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5» марта 2023 г.  № 3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водного годового отчета о ходе реализации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об оценке эффективности муниципальных програм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щитенского сельсовета по итогам 2022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ащитенского сельсовета от 26.02.2018 года г. № 17 «Об утверждении Порядка разработки, реализации и оценки эффективности муниципальных программ Защитенского сельсовета», руководствуясь Уставом муниципального образования «Защитенский сельсовет», Администрация Защенского сельсовета Щиг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Защитенского сельсовета по итогам 2022 года согласно приложе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Настоящее постановление вступает в силу со дня его официального обнародования.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щите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                                                                           И.В. Агибалов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ен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23 г. № 3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Защит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ведения о реализации и об оценке эффективности муниципальных программ Защитенского сельсовет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итогам 2022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Защитенского сельсовета по итогам 2022 года подготовлен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Защитенского сельсовета от 26.02.2018 г. № 17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Защит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осуществлялась реализация девяти муниципальных программ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70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Защитенского сельсовета Щигровского района Курской области</w:t>
            </w:r>
            <w:r>
              <w:rPr>
                <w:lang w:eastAsia="en-US"/>
              </w:rPr>
              <w:t>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и   профилактика терроризма в муниципальном образовании «Защитенский сельсовет» Щигровского района Курской области на 2020-2022 годы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Защитенском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Защитенский сельсовет» Щигровского района Курской области на 2021-2023 годы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Защитенском сельсовете Щигровского района на 2021-2023 годы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Защитенского сельсовета Щигровского района Курской области на 2020-2022 годы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«Организация и содержание мест захоронения в Защитенском сельсовете на 2019-2023 годы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Защитенский сельсовет» на 2018-2024 годы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Защитенского сельсовета сформированы в соответствии с Порядком разработки, реализации и оценки эффективности муниципальных программ Защитенского сельсовета, утвержденным постановлением Администрации Защитенского сельсовета от </w:t>
      </w:r>
      <w:r>
        <w:rPr>
          <w:rFonts w:cs="Times New Roman" w:ascii="Times New Roman" w:hAnsi="Times New Roman"/>
          <w:sz w:val="24"/>
          <w:szCs w:val="24"/>
        </w:rPr>
        <w:t>26.02.2018 г. № 17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2 году (с учетом внесенных изменений) составил 2522846,94 рублей (55,3 % от всех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191701 рублей 00 коп.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2330145 рублей 94 коп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итогам реализации муниципальных программ в 2022 году освоено 2522846,94 рублей (55,3 % от всех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– 192701,00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2330145 рублей 94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ащитенского сельсовета от 26.02.2018 г. № 17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Защит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Защит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Защитенского сельсовета решения о необходимости прекращения какой-либо из действующих муниципальных программ Защитенского сельсовета не принято. Реализация девяти муниципальных программ Защитенского сельсовета будет продолже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Защит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семи муниципальным программам признана высок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ы муниципального образования «Защитенский сельсовет» на 2018-2024 годы</w:t>
      </w:r>
      <w:r>
        <w:rPr>
          <w:rFonts w:cs="Times New Roman" w:ascii="Times New Roman" w:hAnsi="Times New Roman"/>
          <w:sz w:val="24"/>
          <w:szCs w:val="24"/>
        </w:rPr>
        <w:t>», «Развитие культуры в муниципальном образовании «Защитенский сельсовет» Щигровского района Курской области на 2021-2023 годы», «Обеспечение доступным и комфортным жильем и коммунальными услугами граждан в Защитенском сельсовете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Развитие и укрепление материально-технической базы муниципального образования «Защитен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Развитие субъектов малого и среднего предпринимательства в Защитенском  сельсовете Щигровского района на 2021-2023 годы»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рганизация и содержание мест захоронения в Защитенском сельсовете на 2019-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ве муниципальные программы признаны с удовлетворительным уровнем реализации: 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и профилактика  терроризма в муниципальном  образовании «Защитенский сельсовет» Щигровского района Курской области  на 2020-2022 годы»,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Защитенского сельсовета на 2020-2022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2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Защитенского сельсовета от 24.11.2020 г. № 9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базы Администрации Защитенского сельсовета Щигровского района Курской области и казенных учреждений Защит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Защитен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Защитенского сельсовета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коммунальные услуги (отопление, свет), обслуживание узла учета тепла. Выплачивалась заработная плата с начислениями работник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втоматизация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миджа Защитенского сельсовета Щиг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щитен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»</w:t>
      </w:r>
    </w:p>
    <w:p>
      <w:pPr>
        <w:pStyle w:val="P1"/>
        <w:shd w:fill="FFFFFF" w:val="clear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» была утверждена постановлением Администрации Защитенского сельсовета от 22.11.2019 г. № 127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Защитен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Защитенского сельсовета Щигровского района Курской области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участков водных объектов соответствующими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Защитен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на территории муниципального образования «Защитенский сельсовет» Щигровского района Курской области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/>
        <w:t>Противодействие экстремизму и профилактика терроризма на территории муниципального образования  «Защитенский сельсовет» Щигровского района Курской области на 2020-2022 годы</w:t>
      </w:r>
      <w:r>
        <w:rPr>
          <w:lang w:val="en-US"/>
        </w:rPr>
        <w:t xml:space="preserve">» была утверждена  постановлением Администрации Защитен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9 г.</w:t>
      </w:r>
      <w:r>
        <w:rPr>
          <w:lang w:val="en-US"/>
        </w:rPr>
        <w:t xml:space="preserve"> № </w:t>
      </w:r>
      <w:r>
        <w:rPr/>
        <w:t>127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Защитенский сельсовет» Щигровского района Курской области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формирование населения муниципального образования Защитенского сельсовета Щигровского района по вопросам противодействия терроризму и экстремизм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2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>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же размещалась информация о порядке действия населения при угрозе возникновения террористических актов. В библиотеке, школах проведены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Защит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и размещение стенда по профилактике экстремизма и терроризма на территории Защитенского сельсовета повысил показатель эффективности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муниципальная программа реализована в 2022 году с высо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Защит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 услугами граждан в Защитенском сельсовете Щигровского района Курской области на 2022-2025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Защит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Защитенского сельсовета от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Защит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Защит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Защит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бюджета Защитенского сельсовета были направлены на  мероприятия по благоустройству прилегающей территории к административному зданию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Защитенского сельсовета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мероприятий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Защитенского сельсовета Щигровского района, уровня жилищно-коммунального обслужи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Защит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Защит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Защит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Защитенского сельсовета от 24.11.2020 г. № 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условий для обеспечения жителей сельского поселения услугами культуры, модернизация работы учреждения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центрального сельского Дома культуры в Защитен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были предусмотрены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, встречи с семьями мобилизов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енский ЦСДК участвовал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Защитенский Ц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70 различных по форме и тематике мероприятий по обеспечению досуга населения.  Количество участников мероприятий составило 2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Защитенском сельсовете Щиг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 в Защитенском сельсовете Щигровского района на 2021-2023 годы» была утверждена постановлением Администрации Защитенского сельсовета от 24.11.2020 № 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как одного из факторов социально-</w:t>
        <w:softHyphen/>
        <w:t>экономического развития Защит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Защит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Защит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я по привлечению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не предусматри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8"/>
          <w:szCs w:val="28"/>
        </w:rPr>
        <w:t>«Комплекс мер по профилактике правонарушений на территории Защитенского сельсовета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Защитенского сельсовета на 2020-2022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ащитенского сельсовета от 22.11.2019 г. № 126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Защитенского сельсове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были предусмотрены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- Утвержден план в сфере профилактики правонарушений, разработаны и приняты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и размещение стенда «Профилактика правонарушений и преступлений» снизил показатель эффективности реализации программы, что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8"/>
          <w:szCs w:val="28"/>
        </w:rPr>
        <w:t>инфраструктуры муниципального образования «Защитенский сельсовет» Щигровского района Курской области на 2018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Защитенский сельсовет» Щигровского района Курской области на 2018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ащитенского сельсовета от 01.10.2018 г. № 98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Защитен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ситуации на территор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униципального образования «Защитенский сельсовет» Щиг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были предусмотр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осуществлялись мероприятия по повышению качества обеспечения водоснабжением. Разработана проектно – сметная документация на объекты водоснабжения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8"/>
          <w:szCs w:val="28"/>
        </w:rPr>
        <w:t>«Организация и содержание мест захоро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щитенском сельсовете на 2019-2023 год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Организация и содержание мест захоронения в </w:t>
      </w:r>
      <w:r>
        <w:rPr>
          <w:rFonts w:cs="Times New Roman" w:ascii="Times New Roman" w:hAnsi="Times New Roman"/>
          <w:sz w:val="24"/>
          <w:szCs w:val="24"/>
        </w:rPr>
        <w:t>Защитенском сельсовете на 2019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ащитенского сельсовета от 02.11.2018 г. № 112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щитен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были предусмотрены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Защитенском сельсовете, к более конструктивному планированию новых мест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Заключительны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Защит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</w:rPr>
        <w:t>Рейтинг</w:t>
      </w:r>
      <w:r>
        <w:rPr/>
        <w:br/>
      </w:r>
      <w:r>
        <w:rPr>
          <w:rStyle w:val="StrongEmphasis"/>
        </w:rPr>
        <w:t xml:space="preserve">муниципальных программ </w:t>
      </w:r>
      <w:r>
        <w:rPr>
          <w:b/>
          <w:bCs/>
        </w:rPr>
        <w:t xml:space="preserve">Защитенского сельсовета Щигровского района за </w:t>
      </w:r>
      <w:r>
        <w:rPr>
          <w:rStyle w:val="StrongEmphasis"/>
          <w:color w:val="000000"/>
        </w:rPr>
        <w:t>2022 год.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910"/>
        <w:gridCol w:w="1073"/>
        <w:gridCol w:w="910"/>
        <w:gridCol w:w="1100"/>
        <w:gridCol w:w="1644"/>
        <w:gridCol w:w="1386"/>
        <w:gridCol w:w="380"/>
        <w:gridCol w:w="1600"/>
        <w:gridCol w:w="1603"/>
        <w:gridCol w:w="1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в Защитенском сельсовете на 2019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Защитненский сельсовет» Щигровского района Курской области на 2021-2025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Защитенский сельсовет» Щигровского района Курской области 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Защитенского сельсовета на 2020-2022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в муниципальном образовании «Защитенский сельсовет» Щигровского района Курской области 2020-2022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Защитенском сельсовете Щигровского района 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коммунальной инфраструктуры муниципального образования «Защитенский сельсовет» Щигровского района Курской области на 2018-2024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5:00Z</dcterms:created>
  <dc:creator>*</dc:creator>
  <dc:description/>
  <cp:keywords/>
  <dc:language>en-US</dc:language>
  <cp:lastModifiedBy>Admin</cp:lastModifiedBy>
  <cp:lastPrinted>2020-04-13T15:34:00Z</cp:lastPrinted>
  <dcterms:modified xsi:type="dcterms:W3CDTF">2023-03-28T14:45:00Z</dcterms:modified>
  <cp:revision>3</cp:revision>
  <dc:subject/>
  <dc:title>Сводный годовой доклад</dc:title>
</cp:coreProperties>
</file>