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 «Об охране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3.11.1995 № 174-ФЗ «Об экологической экспертиз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9.07.1998 № 113-ФЗ «О гидрометеорологической служб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0.01.2002 № 7-ФЗ «Об охране окружающей среды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1.1994 № 49-ФЗ «О ратификации Базельской конвенции о контроле за трансграничной перевозкой опасных отходов и их удаление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государственном регулировании в области генно-инженерной деятельности» от 05.07.1996 № 86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9.07.1997 № 109-ФЗ. «О безопасном обращении с пестицидами и агрохимикатам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07.1997 № 117-ФЗ «О безопасности гидротехнических сооружений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тходах производства и потребления» от 24.06.1998 № 89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1.1995 № 170-ФЗ «Об использовании атомной энерг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9.01.1996 № 3-ФЗ «О радиационной безопасност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природным ресур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от 21.02.1992 № 2395-1 «О недрах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4.03.1995 № 33-ФЗ «Об особо охраняемых природных территория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4.1995 № 52-ФЗ «О животном мир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4.05.1999г. № 96-ФЗ «Об охране атмосферного воздух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ный кодекс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кодекс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ной кодекс Российской Федера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4:00Z</dcterms:created>
  <dc:creator>nizhenka</dc:creator>
  <dc:description/>
  <cp:keywords/>
  <dc:language>en-US</dc:language>
  <cp:lastModifiedBy>Admin</cp:lastModifiedBy>
  <dcterms:modified xsi:type="dcterms:W3CDTF">2023-04-28T17:42:00Z</dcterms:modified>
  <cp:revision>3</cp:revision>
  <dc:subject/>
  <dc:title/>
</cp:coreProperties>
</file>