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декабря 2020 г. N 6183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ИРОДНЫХ РЕСУРСОВ ЭКОЛОГ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8 декабря 2020 г. N 1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АСПОРТИЗАЦИИ И ТИПОВЫХ ФОРМ ПАСПОРТОВ ОТХОДОВ I - IV КЛАССОВ ОПАС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66" \l "l11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4 июня 1998 г. N 89-ФЗ "Об отходах производства и потребления" (Собрание законодательства Российской Федерации, 1998, N 26, ст. 3009; 2015, N 1, ст. 11),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163" \l "l3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 (Собрание законодательства Российской Федерации, 2015, N 47, ст. 6586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аспортизации отходов I - IV классов опасности согласно приложению N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формы паспортов отходов I - IV классов опасности согласно приложениям N 2 и N 3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1 января 2021 г. и действует до 1 января 202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А. КО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08.12.2020 г. N 1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АСПОРТИЗАЦИИ ОТХОДОВ I - IV КЛАССОВ ОПАС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аспортизации отходов I - IV классов опасности (далее - Порядок) устанавливает требования к выполнению работ по составлению, переоформлению и утверждению паспортов отходов I - IV классов опас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тходов I - IV классов опасности (далее - паспорт отходов) представляет собой документ, удостоверяющий принадлежность отходов к отходам соответствующего вида и класса опасности и содержащий сведения об их состав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е распространяется на отношения в области обращения с радиоактивными, биологическими,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изация отходов I - IV классов опасности осущест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аспортизации отходов I - IV классов опасности составляются паспорта отходов, включенных в Федеральный классификацио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252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аталог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ходов, утвержденный приказом Росприроднадзора от 22.05.2017 N 242 &lt;1&gt; (далее - ФККО), и паспорта отходов, не включенных в ФКК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Росприроднадзор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2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5.2017 N 2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ого классификационного каталога отходов" (зарегистрирован Минюстом России 08.06.2017, регистрационный N 47008), с изменениями, внесенными приказами Росприроднадзора от 20.07.2017 N 359 (зарегистрирован Минюстом России 01.09.2017, регистрационный N 48070), от 28.11.2017 N 566 (зарегистрирован Минюстом России 24.01.2018, регистрационный N 49762), от 02.11.2018 N 451 (зарегистрирован Минюстом России 26.11.2018, регистрационный N 5278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е предприниматели и юридические лица для составления паспортов отходов, не включенных в ФККО,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66" \l "l16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4.06.1998 N 89-ФЗ "Об отходах производства и потребления" (Собрание законодательства Российской Федерации, 1998, N 26, ст. 3009; 2015, N 1, ст. 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ление соответствия отходов виду отходов, включенному в ФККО, производится путем сопоставления и установления идентичности классификационных признаков (происхождение, состав, агрегатное состояние и физическая форма) с использованием банка данных об отходах, ведение которого осуществляе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983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кадастра отходов, утвержденным приказом Минприроды России от 30.09.2011 N 792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Приказ Минприроды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98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1 N 79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ведения государственного кадастра отходов" (зарегистрирован Минюстом России 16.11.2011, регистрационный N 223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 основании которых установлено соответствие отходов I - IV классов опасности виду отходов, включенному в ФККО, подлежат хранению юридическими лицами и индивидуальными предпринимателями в течение всего срока действия паспорта отхо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тходов, включенных в ФККО, паспорт отходов составляется и утверждается индивидуальными предпринимателями и юридическими лицами по типовой форме паспорта отходов I - IV классов опасности, включенных в ФККО, согласно приложению N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спорт отходов, не включенных в ФККО, составляется и утверждается юридическими лицами и индивидуальными предпринимателями не позднее 30 календарных дней со дня получения информации о подтверждении отнесения данных отходов к конкретному виду и классу опасности территориальными органами Росприроднадзора по типовой форме паспорта отходов I - IV классов опасности, не включенных в ФККО, согласно приложению N 3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отходов, не включенных в ФККО, подлежит переоформлению на паспорт отходов, включенных в ФККО, в течение 30 календарных дней с даты включения соответствующего вида отходов в ФККО, о чем индивидуальный предприниматель или юридическое лицо уведомляется Росприроднадзором в письменной форме в течение 10 календарных дн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спорт отходов, включенных в ФККО, подлежит переоформл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юридического лица, изменение наименования юридического лица, адреса места его нахождения,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еста жительства, фамилии, имени и отчества (при наличии) индивидуального предпринимателя, реквизитов документа, удостоверяющего его личность, - для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спорта отходов, включенных в ФККО, действуют бессроч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аспорта отход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08.12.2020 г. N 1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ПОВАЯ ФОРМА ПАСПОРТА ОТХОДОВ I - IV КЛАССОВ ОПАСНОСТИ, ВКЛЮЧЕННЫХ В ФЕДЕРАЛЬНЫЙ КЛАССИФИКАЦИОННЫЙ КАТАЛОГ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917"/>
        <w:gridCol w:w="2917"/>
        <w:gridCol w:w="2916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_ г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ТХОДОВ I -IV КЛАССОВ ОПАСНОСТИ, ВКЛЮЧЕННЫХ В ФЕДЕРАЛЬНЫЙ КЛАССИФИКАЦИОННЫЙ КАТАЛОГ ОТХОДОВ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620"/>
        <w:gridCol w:w="180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ходах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тходов по ФКК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отходов по ФКК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и (или) компонентный состав ( указывается в порядке убывания содержания компонен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%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химического и (или) компонентного состава вида отходов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и физическая форм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9157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лассификатору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 (ОКВЭД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а) фактического осуществления деятельност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природы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08.12.2020 г. N 1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ПОВАЯ ФОРМА ПАСПОРТА ОТХОДОВ I - IV КЛАССОВ ОПАСНОСТИ, НЕ ВКЛЮЧЕННЫХ В ФЕДЕРАЛЬНЫЙ КЛАССИФИКАЦИОННЫЙ КАТАЛОГ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917"/>
        <w:gridCol w:w="2917"/>
        <w:gridCol w:w="2916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_ г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ТХОДОВ I - IV КЛАССОВ ОПАСНОСТИ, НЕ ВКЛЮЧЕННЫХ В ФЕДЕРАЛЬНЫЙ КЛАССИФИКАЦИОННЫЙ КАТАЛОГ ОТХОДОВ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530"/>
        <w:gridCol w:w="162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ходах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%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и физическая форм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79157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лассификатору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 (ОКВЭД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а) фактического осуществления деятельности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3:00Z</dcterms:created>
  <dc:creator>Admin</dc:creator>
  <dc:description/>
  <cp:keywords/>
  <dc:language>en-US</dc:language>
  <cp:lastModifiedBy>Admin</cp:lastModifiedBy>
  <dcterms:modified xsi:type="dcterms:W3CDTF">2023-04-28T17:13:00Z</dcterms:modified>
  <cp:revision>2</cp:revision>
  <dc:subject/>
  <dc:title/>
</cp:coreProperties>
</file>