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Защитен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Защите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 w:cs="Times New Roman"/>
          <w:b/>
          <w:bCs/>
          <w:color w:val="FF0000"/>
          <w:kern w:val="2"/>
          <w:sz w:val="72"/>
          <w:szCs w:val="7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Защитенский сельсовет» Щигровского района Курской области на 2025-2027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бюджета муниципального образования «Защитен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объемов поступлений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6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7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25 год и на плановый период 2026 и 2027 годов будет направлена на стабилизацию местного налогового законодательства, а также на обеспечение роста доходов бюджета муниципального образования «Защитен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33541,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Times New Roman" w:ascii="Times New Roman" w:hAnsi="Times New Roman" w:cs="Times New Roman"/>
                                <w:color w:val="0D0D0D"/>
                                <w:lang w:val="ru-RU" w:bidi="ar-SA"/>
                              </w:rPr>
                              <w:t>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3018778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7 год – 3054261,0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33541,0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Times New Roman" w:ascii="Times New Roman" w:hAnsi="Times New Roman" w:cs="Times New Roman"/>
                          <w:color w:val="0D0D0D"/>
                          <w:lang w:val="ru-RU" w:bidi="ar-SA"/>
                        </w:rPr>
                        <w:t>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3018778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7 год – 3054261,0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33541,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Times New Roman" w:ascii="Times New Roman" w:hAnsi="Times New Roman" w:cs="Times New Roman"/>
                                <w:color w:val="0D0D0D"/>
                                <w:lang w:val="ru-RU" w:bidi="ar-SA"/>
                              </w:rPr>
                              <w:t>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3018778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7 год – 3054261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33541,0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Times New Roman" w:ascii="Times New Roman" w:hAnsi="Times New Roman" w:cs="Times New Roman"/>
                          <w:color w:val="0D0D0D"/>
                          <w:lang w:val="ru-RU" w:bidi="ar-SA"/>
                        </w:rPr>
                        <w:t>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3018778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7 год – 3054261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доходов в динамике бюджета Защитен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54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77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426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962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42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481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91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35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446,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33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9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66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трансфер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5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2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3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8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Защитен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5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ЗАЩИТЕНСКОГО сельсовета на 2025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75,4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24,6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5,2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- 0,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экономика» -4,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4,6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лодежная политика</w:t>
      </w:r>
      <w:r>
        <w:rPr>
          <w:rFonts w:cs="Times New Roman" w:ascii="Times New Roman" w:hAnsi="Times New Roman"/>
          <w:spacing w:val="2"/>
          <w:sz w:val="28"/>
          <w:szCs w:val="28"/>
        </w:rPr>
        <w:t>» - 0,8 %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8,8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Защитен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5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7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3354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1877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54261,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2959,0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9013,0</w:t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517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625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53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781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957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8806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1780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4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4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Защитен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4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5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6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942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80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1523,0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«Развитие субъектов малого и среднего предпринимательства в Защитенском сельсовете Щигровского района на 2024-2026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»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4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4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Использование и охрана земель МО «Защитенский сельсовет» на период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- 2026 г.г.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Комплексное развитие сельской территории Защитенского сельсовета Щигровского района на 2020-2025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Комплекс мер по профилактике правонарушений на территории Защитенского сельсовета Щигровского района Курской области на 2023-2025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"Организация и содержание мест захоронения в Защитенском сельсовете на 2024-2028 годы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8806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71780,0</w:t>
            </w:r>
          </w:p>
        </w:tc>
      </w:tr>
      <w:tr>
        <w:trPr>
          <w:trHeight w:val="4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Защитенского сельсовета на 2023-2025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Основные направления развития молодёжной политики в Защитенском сельсовете на 2024-2026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0259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8313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hyperlink" Target="consultantplus://offline/ref=C6EF3AE28B6C46D1117CBBA251A07B11C6C7C5768D67668B05322DA1BBA42282C9440EEF08E6CC43400635U6VBM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30:00Z</dcterms:created>
  <dc:creator>Home</dc:creator>
  <dc:description/>
  <cp:keywords/>
  <dc:language>en-US</dc:language>
  <cp:lastModifiedBy>Admin</cp:lastModifiedBy>
  <cp:lastPrinted>2016-12-02T14:51:00Z</cp:lastPrinted>
  <dcterms:modified xsi:type="dcterms:W3CDTF">2025-02-24T17:30:00Z</dcterms:modified>
  <cp:revision>2</cp:revision>
  <dc:subject/>
  <dc:title>Администрация Поповкинского сельсовета</dc:title>
</cp:coreProperties>
</file>