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ащитенского сельсовета 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ащит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8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ащитенский сельсовет» Щигровского района Курской области на 2018-2020 годы</w:t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Защит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8 год и на плановый период 2019 и 2020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Защитенский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196655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94075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929108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196655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94075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929108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96655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94075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92910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96655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94075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92910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Защит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5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7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1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895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895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895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12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8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7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ащит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ащитенского сельсовета 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6,3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3,7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4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6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ащит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8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0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65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75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9108,0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06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0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5065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7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03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996,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ащит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6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503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726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87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30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996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00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2017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Защитенского сельсовета на 20107 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43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43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4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Home</dc:creator>
  <dc:description/>
  <cp:keywords/>
  <dc:language>en-US</dc:language>
  <cp:lastModifiedBy>Admin</cp:lastModifiedBy>
  <cp:lastPrinted>2016-12-02T14:51:00Z</cp:lastPrinted>
  <dcterms:modified xsi:type="dcterms:W3CDTF">2018-02-12T17:08:00Z</dcterms:modified>
  <cp:revision>8</cp:revision>
  <dc:subject/>
  <dc:title>Администрация Поповкинского сельсовета </dc:title>
</cp:coreProperties>
</file>