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ЗАЩИТЕНСКОГО СЕЛЬСОВЕТА ЩИГРОВСКОГО РАЙОНА КУРСКОЙ ОБЛАСТИ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Сведения о муниципальном недвижимом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Администрации Защитенского сельсове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 1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01.01.2019 года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155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440"/>
        <w:gridCol w:w="1260"/>
        <w:gridCol w:w="1620"/>
        <w:gridCol w:w="900"/>
        <w:gridCol w:w="1260"/>
        <w:gridCol w:w="1522"/>
        <w:gridCol w:w="1538"/>
        <w:gridCol w:w="1620"/>
        <w:gridCol w:w="589"/>
      </w:tblGrid>
      <w:tr>
        <w:trPr>
          <w:trHeight w:val="43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недвижи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рес 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ощадь, протяженность и (или) иные параметры, характеризующие физические свойства недвижимого имущества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ведения о балансовой стоимости недвижимого имущества и начисленной амортизации (износе)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адастровой стоимости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ы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авообладателе муниципального недвижим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овый номе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13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с.Защ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82-00</w:t>
            </w:r>
          </w:p>
          <w:p>
            <w:pPr>
              <w:pStyle w:val="Normal"/>
              <w:rPr/>
            </w:pPr>
            <w:r>
              <w:rPr/>
              <w:t>98194,12-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о в казну мо «Защитенский сельсовет»! Реш.№ 107-3-ПС от 23.04.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ческая устан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13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с.Защ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000-00</w:t>
            </w:r>
          </w:p>
          <w:p>
            <w:pPr>
              <w:pStyle w:val="Normal"/>
              <w:rPr/>
            </w:pPr>
            <w:r>
              <w:rPr/>
              <w:t>244586,76-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о в казну мо «Защитенский сельсовет»! Реш.№ 107-3-ПС от 23.04.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про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13</w:t>
            </w:r>
          </w:p>
          <w:p>
            <w:pPr>
              <w:pStyle w:val="Normal"/>
              <w:rPr/>
            </w:pPr>
            <w:r>
              <w:rPr/>
              <w:t>Курская область Щигровский р-н</w:t>
            </w:r>
          </w:p>
          <w:p>
            <w:pPr>
              <w:pStyle w:val="Normal"/>
              <w:rPr/>
            </w:pPr>
            <w:r>
              <w:rPr/>
              <w:t>с.Защит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000000: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162000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820-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о в казну мо «Защитенский сельсовет»! Реш.№ 107-3-ПС от 23.04.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13</w:t>
            </w:r>
          </w:p>
          <w:p>
            <w:pPr>
              <w:pStyle w:val="Normal"/>
              <w:rPr/>
            </w:pPr>
            <w:r>
              <w:rPr/>
              <w:t xml:space="preserve">Курская область Щигровский р-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С.Вышняя Оз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6-29/001/2011-7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35,0 пог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12,00</w:t>
            </w:r>
          </w:p>
          <w:p>
            <w:pPr>
              <w:pStyle w:val="Normal"/>
              <w:rPr/>
            </w:pPr>
            <w:r>
              <w:rPr/>
              <w:t>13412,00 -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11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Курской области Дело №А35-3749/09 С12 от29.06.2009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о в казну мо «Защитенский сельсовет»! Реш.№ 107-3-ПС от 23.04.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техническое сооруж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13</w:t>
            </w:r>
          </w:p>
          <w:p>
            <w:pPr>
              <w:pStyle w:val="Normal"/>
              <w:rPr/>
            </w:pPr>
            <w:r>
              <w:rPr/>
              <w:t xml:space="preserve">Курская область Щигровский р-н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/>
              <w:t>С.Нижняя Оз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:28:050101:3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енность 2719,0 кв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258,07</w:t>
            </w:r>
          </w:p>
          <w:p>
            <w:pPr>
              <w:pStyle w:val="Normal"/>
              <w:rPr/>
            </w:pPr>
            <w:r>
              <w:rPr/>
              <w:t>180258,07</w:t>
            </w:r>
          </w:p>
          <w:p>
            <w:pPr>
              <w:pStyle w:val="Normal"/>
              <w:rPr/>
            </w:pPr>
            <w:r>
              <w:rPr/>
              <w:t>-изн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5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битражного суда Курской области Дело №А35-3749/09 С12 от29.06.2009г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Защитенский сельсов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о в казну мо «Защитенский сельсовет»! Реш.№ 107-3-ПС от 23.04.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сведения о муниципальном движимом имуществе</w:t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раздел 2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на 01.01.2019 года </w:t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761"/>
        <w:gridCol w:w="2104"/>
        <w:gridCol w:w="2520"/>
        <w:gridCol w:w="3240"/>
        <w:gridCol w:w="1981"/>
      </w:tblGrid>
      <w:tr>
        <w:trPr>
          <w:trHeight w:val="2175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именование движимого имуществ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/>
              <w:t>сведения о балансовой стоимости движимого имущества и начисленной амортизации (износе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вая   /     из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-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реквизиты документов -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 правообладателе муниципального движимого имуществ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72"/>
                <w:szCs w:val="72"/>
              </w:rPr>
            </w:pPr>
            <w:r>
              <w:rPr/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      </w:r>
          </w:p>
        </w:tc>
      </w:tr>
      <w:tr>
        <w:trPr>
          <w:trHeight w:val="39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ы и оборудование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2100 / 32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17.09.2005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2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омпью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7229/ 272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/>
            </w:pPr>
            <w:r>
              <w:rPr/>
              <w:t>18.03.2008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ноутбу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3550 / 23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3.12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прин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6742\67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2.12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9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6592\65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09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0812\108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3.12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3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тер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0237,16/10237,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9.09.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33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600\7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4.11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4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5508\55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.08.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5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897\489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8.12.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8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ОГ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999 / 799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5.07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варная наклад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Плита газов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539 / 453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5.07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Усилитель зву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5350/ 5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2.05.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Производственный инвента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бухгалтерск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8550/ 8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2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бухгалтерск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6550/16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7.12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мета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8262 / 826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7.10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мета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4815/148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0.19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мета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260 / 112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каф мета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260 / 112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тол письмен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5391 /539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 </w:t>
            </w:r>
            <w:r>
              <w:rPr/>
              <w:t>30.12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б/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5183/51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.1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6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5130/5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.12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письмен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6018/60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9.11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12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компьютерны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876\78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0.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9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Дверь метал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12730 / 12730-00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2.08.200</w:t>
            </w:r>
            <w:r>
              <w:rPr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1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артоте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2090/120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2.12.20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3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тол с тумбо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300 /15300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2.11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жалюз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6100 /6100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6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жалюз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372/133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6.06.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Пожарный щит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016/40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2.04.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ресл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4700-00 /14700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7.12.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4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Решетка металлическа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5054 /50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7.05.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3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телла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074-14 / 13074-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7.07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П0000001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теллаж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3874 / 2387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9.08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стенд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6600-00/ 6600-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6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Защитенского сельсове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525"/>
        <w:gridCol w:w="2340"/>
        <w:gridCol w:w="2541"/>
        <w:gridCol w:w="3219"/>
        <w:gridCol w:w="1745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Автомобил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31150 / 159712-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5.04.20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транспортного средства 77 ОВ73849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Служба хояйственного обеспечения Администрации Защитенского сельсовета Щигровского района Кур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истемный бло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670 / 136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21.02.2013 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ладная 2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Администрации Защитенского сельсовета Щигровского района Кур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ноутбу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5898/ 258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/>
            </w:pPr>
            <w:r>
              <w:rPr/>
              <w:t>14.11.2012</w:t>
              <w:tab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8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Администрации Защитенского сельсовета Щигровского района Кур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4637/146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/>
            </w:pPr>
            <w:r>
              <w:rPr/>
              <w:t>03.04.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43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Администрации Защитенского сельсовета Щигровского района Кур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587/135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/>
            </w:pPr>
            <w:r>
              <w:rPr/>
              <w:t>09.08.20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68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Защитенского сельсовета Администрации Щигровского района Кур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ноутбу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4875/348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/>
            </w:pPr>
            <w:r>
              <w:rPr/>
              <w:t>13.11.20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Нб-00000016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Защитенского сельсовета Администрации Щигровского района Кур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игнализатор загазов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494 /4494-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07.200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 б/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лужба хояйственного обеспечения Администрации Защитенского сельсовета Щигровского района Курской области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Произв.и хоз.инвентарь</w:t>
            </w:r>
          </w:p>
        </w:tc>
      </w:tr>
      <w:tr>
        <w:trPr>
          <w:trHeight w:val="75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труборе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768,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Насос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6372,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980"/>
        <w:gridCol w:w="2585"/>
        <w:gridCol w:w="2476"/>
        <w:gridCol w:w="3219"/>
        <w:gridCol w:w="1745"/>
      </w:tblGrid>
      <w:tr>
        <w:trPr/>
        <w:tc>
          <w:tcPr>
            <w:tcW w:w="15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Здание ЦС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123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ноутбу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2440/ 224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30" w:leader="none"/>
              </w:tabs>
              <w:rPr/>
            </w:pPr>
            <w:r>
              <w:rPr/>
              <w:t>18.03.2014</w:t>
              <w:tab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8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игнализатор загаз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494 /4494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5.07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ый чек б/н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акустическая систе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461/ 1346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07.200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. 147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Газовый ко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6880 /4688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5.07.20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. 18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6700 / 36700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01.10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5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вый ко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892 / 7892-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2.10.200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ол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100 / 7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.12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оло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100 / 7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1.12.20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1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Микрофонная ст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848 / 384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2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89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микро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703 /37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2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89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Микрофо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000/ 40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12.200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89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Микш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0/67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0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283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Прибор светового эфф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/58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5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8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Прибор светового эфф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/58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6.2005г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8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усил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0547 / 1054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05.2008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огнетуш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415/ 44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05.2014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огнетуши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415/ 44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5.05.2014г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1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420/34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7.07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9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3420/34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7.07.20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96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100/4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0.07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7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4100/41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0.07.20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ная накладная 74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светиль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4845,90/24845,9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4.11.20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564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фоток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4633/146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2.11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Нб0000016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Карта памя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967/96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3.11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Нб0000016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Шатер-гармош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7997,60/7997,6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16.05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л 0000000143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-2920  Русский народный костюм в стиле "Гжель": платье + кокошник с рис. " Гжель". Цвет синий.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10646,70/10646,7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5.06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 4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 xml:space="preserve">  </w:t>
            </w:r>
            <w:r>
              <w:rPr/>
              <w:t>Русский народный костюм в стиле "Гжель": платье + кокошник с рис. " Гжель". Цвет синий.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>
                <w:rFonts w:eastAsia="Arial Unicode MS;Arial"/>
              </w:rPr>
            </w:pPr>
            <w:r>
              <w:rPr>
                <w:rFonts w:eastAsia="Arial Unicode MS;Arial"/>
              </w:rPr>
              <w:t>8477,36/8477,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rPr/>
            </w:pPr>
            <w:r>
              <w:rPr/>
              <w:t>25.06.201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варная накладная42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ЗащитенскийЦСДК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708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820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567" w:gutter="0" w:header="0" w:top="53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ind w:right="-2" w:firstLine="113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0:24:00Z</dcterms:created>
  <dc:creator>User</dc:creator>
  <dc:description/>
  <cp:keywords/>
  <dc:language>en-US</dc:language>
  <cp:lastModifiedBy>Admin</cp:lastModifiedBy>
  <cp:lastPrinted>2019-02-19T08:43:00Z</cp:lastPrinted>
  <dcterms:modified xsi:type="dcterms:W3CDTF">2019-03-04T11:42:00Z</dcterms:modified>
  <cp:revision>60</cp:revision>
  <dc:subject/>
  <dc:title> </dc:title>
</cp:coreProperties>
</file>