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28" w:after="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итогам  проведенного контрольного мероприят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 достоверности отчетности об</w:t>
      </w:r>
      <w:r>
        <w:rPr>
          <w:rFonts w:cs="Times New Roman" w:ascii="Times New Roman" w:hAnsi="Times New Roman"/>
          <w:b/>
          <w:sz w:val="28"/>
          <w:szCs w:val="28"/>
        </w:rPr>
        <w:t xml:space="preserve"> использование бюджетных средств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ных на реализацию Муниципальной программы «Развитие и укрепление материально-технической базы муниципального образования « Защитенский сельсовет» Щигровского района Курской области на  2018-2020 годы» за период с 01.01.2018г по 31.12.2019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   в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КУ "Служба хозяйственного обеспечения Администрации Защитенского сельсовета Щигровского района Курской области"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1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для проведения контрольного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контрольных мероприятий по внутреннему муниципальному финансовому контролю администрации Защитенского сельсовета на 2020 год, утвержденного Распоряжением Администрации Защитенского сельсовета Щигровского района Курской области от 20.12.2019 года №17,Распоряжение Главы Защите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«О проведении плановой проверк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Защитенского сельсовета Щигровского района Ку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№ 13 от 28.10.202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.  Предмет контрольного мероприятия</w:t>
      </w:r>
      <w:r>
        <w:rPr>
          <w:sz w:val="24"/>
          <w:szCs w:val="24"/>
        </w:rPr>
        <w:t xml:space="preserve">:         </w:t>
      </w:r>
    </w:p>
    <w:p>
      <w:pPr>
        <w:pStyle w:val="Style22"/>
        <w:spacing w:before="28" w:after="2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бюджетных средств, направленных на реализацию Муниципальной про   </w:t>
      </w:r>
    </w:p>
    <w:p>
      <w:pPr>
        <w:pStyle w:val="Style22"/>
        <w:spacing w:before="28" w:after="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ммы «Развитие и укрепление материально-технической базы муниципального образо  </w:t>
      </w:r>
    </w:p>
    <w:p>
      <w:pPr>
        <w:pStyle w:val="Style22"/>
        <w:spacing w:before="28" w:after="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ния « Защитенский сельсовет» Щигровского района Курской области на  2018-2020  </w:t>
      </w:r>
    </w:p>
    <w:p>
      <w:pPr>
        <w:pStyle w:val="Style22"/>
        <w:spacing w:before="28" w:after="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ды» за период с 01.01.2018г по 31.12.2019 год</w:t>
      </w:r>
    </w:p>
    <w:p>
      <w:pPr>
        <w:pStyle w:val="Normal"/>
        <w:widowControl/>
        <w:autoSpaceDE w:val="true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. Объекты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У "Служба хозяйственного обеспечения Администрации Защитенского сельсовета  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Щигровского района Курской области"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4. Цель контрольного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2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оверка достоверности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я бюджетных средств,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ных на реализа</w:t>
      </w:r>
    </w:p>
    <w:p>
      <w:pPr>
        <w:pStyle w:val="Style22"/>
        <w:spacing w:before="28" w:after="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ю Муниципальной программы «Развитие и укрепление материально-технической базы  </w:t>
      </w:r>
    </w:p>
    <w:p>
      <w:pPr>
        <w:pStyle w:val="Style22"/>
        <w:spacing w:before="28" w:after="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« Защитенский сельсовет» Щигровского района Курской   </w:t>
      </w:r>
    </w:p>
    <w:p>
      <w:pPr>
        <w:pStyle w:val="Style22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сти на  2018-2020 годы» </w:t>
      </w:r>
    </w:p>
    <w:p>
      <w:pPr>
        <w:pStyle w:val="Style22"/>
        <w:spacing w:before="28" w:after="2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5. Проверяемый пери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1.01.2018 года по 31.12.2019 года.</w:t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</w:t>
      </w:r>
      <w:r>
        <w:rPr>
          <w:b/>
          <w:sz w:val="24"/>
          <w:szCs w:val="24"/>
          <w:lang w:eastAsia="ar-SA"/>
        </w:rPr>
        <w:t>Выводы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Пакет документов,предоставленный для проверки, соответствует требованиям статей 264.1 и 264.4 Бюджетного кодекса Российской Федерации и Инструкции о порядке исполнения и предоставления годовой, квартальной и месячной отчетности об исполнении бюджетов бюджетной системы Российской Федера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из исполнения расходов за период 2018-2019 годы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проверяемом периоде проведена проверка использования бюджетных средств, направ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ленных на реализацию программы «Развитие и укрепление материально-технической базы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униципального образования» Защитенский сельсовет» Щигровского района Курской об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ласти на 2018-2020 годы».</w:t>
      </w:r>
    </w:p>
    <w:p>
      <w:pPr>
        <w:pStyle w:val="Style2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грамма «Развитие и укрепление материально-технической базы муниципального обра </w:t>
      </w:r>
    </w:p>
    <w:p>
      <w:pPr>
        <w:pStyle w:val="Style2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ования»  </w:t>
      </w:r>
    </w:p>
    <w:p>
      <w:pPr>
        <w:pStyle w:val="Style2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щитенский сельсовет» Щигровского района Курской области на 2018-2020 годы»была  </w:t>
      </w:r>
    </w:p>
    <w:p>
      <w:pPr>
        <w:pStyle w:val="Style2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тверждена Постановлением Администрации Защитенского сельсовета № 260  </w:t>
      </w:r>
    </w:p>
    <w:p>
      <w:pPr>
        <w:pStyle w:val="Style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24.11.2017года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тановлениями №117 от 02.11.2018 г., № 118 от 11.11.2019 г., № 123 от 18.11.2020 г. были внесены изменения в Постановление № 260 от 24.11.2017 года « в части финанс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анием для разработки программы «Развитие культуры в муниципальном образовании «Защитенский сельсовет» Щигровского района Курской области на 2018-2020 годы» является Федеральный закон от 06.10.2003 г. №131-ФЗ «Об общих принципах организации местного самоуправления в Российской Федерации» Субъектом бюджетного планирования программы является Администрация Защитенского сельсовета Щигровского района Кур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грамма рассчитана на 2018-2020 годы.</w:t>
      </w:r>
    </w:p>
    <w:p>
      <w:pPr>
        <w:pStyle w:val="TextBody"/>
        <w:rPr/>
      </w:pPr>
      <w:r>
        <w:rPr/>
        <w:t>Целью Программы является – укрепление материально-технической базы, повышение эффективности системы муниципального управления, обеспечение гсм для транспортного средства органа местного самоуправления, организация мероприятий для жителей сельского поселения. Для достижения поставленной цели предусматривается решение следующих задач: оснащение компьютерной техникой, программным и материально-техническим обеспечением, повышение эффективности системы муниципального управления, обеспечение гсм для транспортного средства органа местного самоуправления, проведение текущего ремонта административного помещения для формирования имиджа Защитенского сельсовета.</w:t>
      </w:r>
    </w:p>
    <w:p>
      <w:pPr>
        <w:pStyle w:val="TextBody"/>
        <w:rPr/>
      </w:pPr>
      <w:r>
        <w:rPr/>
        <w:t>Реализация программных мероприятий осуществляется на основании муниципальных контрактов, путем запроса котировок, проведения аукционов или конкурсов, заключаемых в порядке, предусмотренном действующим законодательством.</w:t>
      </w:r>
    </w:p>
    <w:p>
      <w:pPr>
        <w:pStyle w:val="Normal"/>
        <w:spacing w:lineRule="auto" w:line="276" w:before="0" w:after="20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tyle17"/>
        </w:rPr>
        <w:t xml:space="preserve">Программа включает в себя подпрограмму «Материально-техническое обеспечение учреждений и формирование имиджа Защитенского сельсовета Щигровского района Курской области на 2018-2020 годы».  </w:t>
      </w:r>
    </w:p>
    <w:p>
      <w:pPr>
        <w:pStyle w:val="TextBody"/>
        <w:rPr/>
      </w:pPr>
      <w:r>
        <w:rPr/>
        <w:t>Финансирование мероприятий Программы осуществляется за счет средств бюджета муниципального образования «Защитенский сельсовет».</w:t>
      </w:r>
    </w:p>
    <w:p>
      <w:pPr>
        <w:pStyle w:val="TextBody"/>
        <w:rPr/>
      </w:pPr>
      <w:r>
        <w:rPr/>
        <w:t xml:space="preserve">Участниками программы являются – орган местного самоуправления и казенные учреждения Защитенского сельсовета Щигровского района Курской области.        </w:t>
      </w:r>
    </w:p>
    <w:p>
      <w:pPr>
        <w:pStyle w:val="Normal"/>
        <w:rPr/>
      </w:pPr>
      <w:r>
        <w:rPr>
          <w:sz w:val="24"/>
          <w:szCs w:val="24"/>
        </w:rPr>
        <w:t>Финансирование мероприятий осуществляется за счет средств местного бюджета муниципального образования, предусмотренных подпрограммой и утвержденных решением Собрания депутатов о бюджете муниципального образования на очередной финансовый год и плановый период. Объем средств, необходимый для финансирования Программы в соответствии с утвержденной Подпрограммой  на 2018 год- 706,7 тыс.руб., на 2019 год -1016,0 тыс.руб., на 2020 год- 930,9 тыс.руб.</w:t>
      </w:r>
    </w:p>
    <w:p>
      <w:pPr>
        <w:pStyle w:val="Normal"/>
        <w:rPr/>
      </w:pPr>
      <w:r>
        <w:rPr>
          <w:sz w:val="24"/>
          <w:szCs w:val="24"/>
        </w:rPr>
        <w:t>Утвержденный объем бюджетных ассигнований на финансовое обеспечение реализации муниципальной программы на 2018-2019 годы соответствует фактическому расходованию средств.</w:t>
      </w:r>
    </w:p>
    <w:p>
      <w:pPr>
        <w:pStyle w:val="Normal"/>
        <w:rPr/>
      </w:pPr>
      <w:r>
        <w:rPr>
          <w:sz w:val="24"/>
          <w:szCs w:val="24"/>
        </w:rPr>
        <w:t>На основании предоставленного отчета об исполнении бюджета за 2018 год (ф.117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) на реализацию Программа «Развитие и укрепление материально-технической базы муниципального образования» Защитенский сельсовет» Щигровского района Курской области на 2018-2020 годы» были произведены расходы в сумме 706711 рублей 60 копеек. Расходы были произведены, в том числе по:</w:t>
      </w:r>
    </w:p>
    <w:p>
      <w:pPr>
        <w:pStyle w:val="Normal"/>
        <w:rPr/>
      </w:pPr>
      <w:r>
        <w:rPr>
          <w:sz w:val="24"/>
          <w:szCs w:val="24"/>
        </w:rPr>
        <w:t>ВР 111 «Фонд оплаты труда учреждений» были произведены расходы в сумме 224638 руб.63 коп.</w:t>
      </w:r>
    </w:p>
    <w:p>
      <w:pPr>
        <w:pStyle w:val="Normal"/>
        <w:rPr/>
      </w:pPr>
      <w:r>
        <w:rPr>
          <w:sz w:val="24"/>
          <w:szCs w:val="24"/>
        </w:rPr>
        <w:t>ВР 119 «Взносы по обязательному социальному страхованию на выплаты по оплате труда работников и иные выплаты работникам учреждений»- в сумме 75537 руб.00 коп.;</w:t>
      </w:r>
    </w:p>
    <w:p>
      <w:pPr>
        <w:pStyle w:val="Normal"/>
        <w:rPr/>
      </w:pPr>
      <w:r>
        <w:rPr>
          <w:sz w:val="24"/>
          <w:szCs w:val="24"/>
        </w:rPr>
        <w:t>ВР 242 «Закупка товаров, работ, услуг в сфере информационно-коммуникационных технологий» в сумме 119101 руб.49 коп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 244 «Прочая закупка товаров, работ и услуг для государственных нужд» в сумме 281798 руб.84 ко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 800 «</w:t>
      </w:r>
      <w:r>
        <w:rPr/>
        <w:t>Иные бюджетные ассигнования</w:t>
      </w:r>
      <w:r>
        <w:rPr>
          <w:sz w:val="24"/>
          <w:szCs w:val="24"/>
        </w:rPr>
        <w:t>» в сумме 5635 руб.64 ко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предоставленного отчета об исполнении бюджета за 2019 год (ф.117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) на Программа «Развитие и укрепление материально-технической базы муниципального образования» Защитенский сельсовет» Щигровского района Курской области на 2018-2020 годы» были произведены расходы в сумме 1016028 рублей 44 копейки. Расходы были произведены, в том числе по:</w:t>
      </w:r>
    </w:p>
    <w:p>
      <w:pPr>
        <w:pStyle w:val="Normal"/>
        <w:rPr/>
      </w:pPr>
      <w:r>
        <w:rPr>
          <w:sz w:val="24"/>
          <w:szCs w:val="24"/>
        </w:rPr>
        <w:t>ВР 111 «Фонд оплаты труда учреждений» были произведены расходы в сумме 430908 руб.56 коп.</w:t>
      </w:r>
    </w:p>
    <w:p>
      <w:pPr>
        <w:pStyle w:val="Normal"/>
        <w:rPr/>
      </w:pPr>
      <w:r>
        <w:rPr>
          <w:sz w:val="24"/>
          <w:szCs w:val="24"/>
        </w:rPr>
        <w:t>ВР 119 «Взносы по обязательному социальному страхованию на выплаты по оплате труда работников и иные выплаты работникам учреждений»- в сумме 130235 руб.00 коп.;</w:t>
      </w:r>
    </w:p>
    <w:p>
      <w:pPr>
        <w:pStyle w:val="Normal"/>
        <w:rPr/>
      </w:pPr>
      <w:r>
        <w:rPr>
          <w:sz w:val="24"/>
          <w:szCs w:val="24"/>
        </w:rPr>
        <w:t>ВР 242 «Закупка товаров, работ, услуг в сфере информационно-коммуникационных технологий» в сумме 150017 руб.57 копее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 244 «Прочая закупка товаров, работ и услуг для государственных нужд» в сумме 297729 руб.70 коп.</w:t>
      </w:r>
    </w:p>
    <w:p>
      <w:pPr>
        <w:pStyle w:val="Normal"/>
        <w:rPr/>
      </w:pPr>
      <w:r>
        <w:rPr>
          <w:sz w:val="24"/>
          <w:szCs w:val="24"/>
        </w:rPr>
        <w:t>ВР 800 «</w:t>
      </w:r>
      <w:r>
        <w:rPr/>
        <w:t>Иные бюджетные ассигнования</w:t>
      </w:r>
      <w:r>
        <w:rPr>
          <w:sz w:val="24"/>
          <w:szCs w:val="24"/>
        </w:rPr>
        <w:t>» в сумме 7137 руб.61 коп</w:t>
      </w:r>
    </w:p>
    <w:p>
      <w:pPr>
        <w:pStyle w:val="Normal"/>
        <w:rPr/>
      </w:pPr>
      <w:r>
        <w:rPr>
          <w:sz w:val="24"/>
          <w:szCs w:val="24"/>
        </w:rPr>
        <w:t>Оплата труда осуществляется на основании штатных расписаний, утвержденных Распоряжением Главы Защитенского сельсовета.</w:t>
      </w:r>
    </w:p>
    <w:p>
      <w:pPr>
        <w:pStyle w:val="Normal"/>
        <w:rPr/>
      </w:pPr>
      <w:r>
        <w:rPr>
          <w:sz w:val="24"/>
          <w:szCs w:val="24"/>
        </w:rPr>
        <w:t xml:space="preserve">Локальный нормативный акт - Положение об оплате труда работников муниципального казенного учреждения " Служба хозяйственного обеспечения Администрации Защитенского сельсовета Щигровского района Курской области."по виду экономической деятельности «Операции с недвижимом имуществом, аренда и предоставление услуг», обслуживаемых Администрацию Защитенского сельсовета Щигровского района Курской области», утвержденное Решением Собрания депутатов Защитенского сельсовета  Щигровского района Курской области №5 от 14.02.2012 года,  </w:t>
      </w:r>
    </w:p>
    <w:p>
      <w:pPr>
        <w:pStyle w:val="Normal"/>
        <w:rPr/>
      </w:pPr>
      <w:r>
        <w:rPr>
          <w:sz w:val="24"/>
          <w:szCs w:val="24"/>
        </w:rPr>
        <w:t>При проверке полноты и своевременности составления бухгалтерских документов и отражения операций в бухгалтерском учете нарушений не установлено.</w:t>
      </w:r>
    </w:p>
    <w:p>
      <w:pPr>
        <w:pStyle w:val="Normal"/>
        <w:rPr/>
      </w:pPr>
      <w:r>
        <w:rPr>
          <w:sz w:val="24"/>
          <w:szCs w:val="24"/>
        </w:rPr>
        <w:t>Уровень финансирования мероприятий за период 2018-2019 годы составил 100% (запланированные программой объемы – 1722740 руб.,04 коп, исполнение составило – 1722740 руб.,04 коп.).</w:t>
      </w:r>
    </w:p>
    <w:p>
      <w:pPr>
        <w:pStyle w:val="Normal"/>
        <w:rPr/>
      </w:pPr>
      <w:r>
        <w:rPr>
          <w:sz w:val="24"/>
          <w:szCs w:val="24"/>
        </w:rPr>
        <w:t>Предоставлены отчеты об исполнении плана реализации муниципальной Программа «Развитие и укрепление материально-технической базы муниципального образования» Защитенский сельсовет» Щигровского района Курской области на 2018-2020 годы за 2018-2019 годы, утвержденные Постановлениями №37 от 10.04.2018 г., №1 от 11.01.2019 г. и №29.6. от 09.04.2020 года Администрацией Защитенского сель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целевых показателей муниципальной программы:</w:t>
      </w:r>
    </w:p>
    <w:p>
      <w:pPr>
        <w:pStyle w:val="Normal"/>
        <w:rPr/>
      </w:pPr>
      <w:r>
        <w:rPr>
          <w:sz w:val="24"/>
          <w:szCs w:val="24"/>
        </w:rPr>
        <w:t>Согласно предоставленным отчетам начальником МКУ" Служба хозяйственного обеспечения Администрации Защитенского сельсовета Щигровского района Курской области." Куркиной Г.Н. за период 2018-2019 годы мероприятия программы выполнены в полном объеме,согласно поставленным целям и задачам.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изведенные операции по счетам подтверждены первичными документами и соответствующими записями оборотов, указанными в выписках по счетам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</w:rPr>
        <w:t>При проверке полноты и своевременности составления бухгалтерских документов и отражения операций в бухгалтерском учете нарушени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" w:after="2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 отдела по бюджетному учету и</w:t>
      </w:r>
    </w:p>
    <w:p>
      <w:pPr>
        <w:pStyle w:val="Normal"/>
        <w:widowControl/>
        <w:autoSpaceDE w:val="true"/>
        <w:spacing w:before="28" w:after="2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четности, ответственной за осуществление</w:t>
      </w:r>
    </w:p>
    <w:p>
      <w:pPr>
        <w:pStyle w:val="Normal"/>
        <w:widowControl/>
        <w:autoSpaceDE w:val="true"/>
        <w:spacing w:before="28" w:after="2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его муниципального финансового контроля                              В.В. Толсты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Courier New" w:hAnsi="Courier New" w:cs="Courier New"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rFonts w:ascii="Symbol" w:hAnsi="Symbol" w:cs="Symbol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cs="Courier New"/>
      <w:sz w:val="28"/>
    </w:rPr>
  </w:style>
  <w:style w:type="character" w:styleId="3">
    <w:name w:val=" Знак Знак3"/>
    <w:qFormat/>
    <w:rPr>
      <w:sz w:val="28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 Знак Знак1"/>
    <w:qFormat/>
    <w:rPr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/>
      <w:ind w:firstLine="851"/>
      <w:jc w:val="both"/>
    </w:pPr>
    <w:rPr>
      <w:b/>
      <w:sz w:val="28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1">
    <w:name w:val="Основной текст 4"/>
    <w:basedOn w:val="TextBodyIndent"/>
    <w:qFormat/>
    <w:pPr>
      <w:widowControl/>
      <w:autoSpaceDE w:val="true"/>
      <w:spacing w:lineRule="auto" w:line="360" w:before="120" w:after="120"/>
      <w:ind w:left="283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9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Style31">
    <w:name w:val="Подзаголовок для информации об изменениях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32">
    <w:name w:val="Таблицы (моноширинный)"/>
    <w:basedOn w:val="Normal"/>
    <w:next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212">
    <w:name w:val="Основной текст с отступом 21"/>
    <w:basedOn w:val="Normal"/>
    <w:qFormat/>
    <w:pPr>
      <w:widowControl/>
      <w:shd w:fill="FFFFFF" w:val="clear"/>
      <w:tabs>
        <w:tab w:val="clear" w:pos="708"/>
        <w:tab w:val="left" w:pos="8726" w:leader="underscore"/>
      </w:tabs>
      <w:suppressAutoHyphens w:val="true"/>
      <w:autoSpaceDE w:val="true"/>
      <w:spacing w:lineRule="auto" w:line="360"/>
      <w:ind w:firstLine="567"/>
      <w:jc w:val="both"/>
    </w:pPr>
    <w:rPr>
      <w:color w:val="000000"/>
      <w:sz w:val="24"/>
      <w:szCs w:val="24"/>
      <w:lang w:bidi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36:00Z</dcterms:created>
  <dc:creator>1</dc:creator>
  <dc:description/>
  <cp:keywords/>
  <dc:language>en-US</dc:language>
  <cp:lastModifiedBy>Admin</cp:lastModifiedBy>
  <cp:lastPrinted>2021-03-26T09:20:00Z</cp:lastPrinted>
  <dcterms:modified xsi:type="dcterms:W3CDTF">2021-03-26T06:40:00Z</dcterms:modified>
  <cp:revision>65</cp:revision>
  <dc:subject/>
  <dc:title>АКТ</dc:title>
</cp:coreProperties>
</file>