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1"/>
        <w:spacing w:before="28" w:after="2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тогам  проведенного контрольного мероприя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достоверности отчетности об исполнении местного бюджета за 2019 год в Администрации Защитенского сельсовета Щигро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 контрольных мероприятий по внутреннему муниципальному финансовому контролю администрации Защитенского сельсовета на 2020 год, утвержденного Распоряжением Администрации Защитенского сельсовета Щигровского района Курской области от 20.12.2019 года №17,Распоряжение Главы Защитенского сельсовета</w:t>
      </w:r>
      <w:r>
        <w:rPr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лановой провер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ащитенского сельсовета Щиг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№8-р от 22.04.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Предмет контрольного мероприятия</w:t>
      </w:r>
      <w:r>
        <w:rPr>
          <w:sz w:val="28"/>
          <w:szCs w:val="28"/>
        </w:rPr>
        <w:t xml:space="preserve">:         </w:t>
      </w:r>
    </w:p>
    <w:p>
      <w:pPr>
        <w:pStyle w:val="Style21"/>
        <w:spacing w:before="28" w:after="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исполнении местного бюджета за 2019 год в Администрации Защи  </w:t>
      </w:r>
    </w:p>
    <w:p>
      <w:pPr>
        <w:pStyle w:val="Style21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н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Объекты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Защитненского   сельсовета Щигровского района Курской  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бласти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spacing w:before="28" w:after="2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рить достоверность представленного отчета, как носителя полной   </w:t>
      </w:r>
    </w:p>
    <w:p>
      <w:pPr>
        <w:pStyle w:val="Style21"/>
        <w:spacing w:before="28" w:after="2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нформации о финансовой деятельности главного распорядителя бюд  </w:t>
      </w:r>
    </w:p>
    <w:p>
      <w:pPr>
        <w:pStyle w:val="Style21"/>
        <w:spacing w:before="28" w:after="28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жетных </w:t>
      </w:r>
      <w:r>
        <w:rPr>
          <w:rFonts w:cs="Times New Roman" w:ascii="Times New Roman" w:hAnsi="Times New Roman"/>
          <w:sz w:val="28"/>
          <w:szCs w:val="28"/>
        </w:rPr>
        <w:t xml:space="preserve">средств за 2019 год.                                                                                                                                                         </w:t>
      </w:r>
    </w:p>
    <w:p>
      <w:pPr>
        <w:pStyle w:val="Style21"/>
        <w:spacing w:before="28" w:after="2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19 года по 31.12.2019 года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b/>
          <w:sz w:val="28"/>
          <w:szCs w:val="28"/>
          <w:lang w:eastAsia="ar-SA"/>
        </w:rPr>
        <w:t>Выводы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акет документов соответствует требованиям статей 264.1 и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Доходы бюджета муниципального образования в 2019 году составили 4065,4 тыс. рублей, что составляет 102,1 % от утвержденного объема доходов (3983,2 тыс. руб.). Расходы бюджета составили 4546,2 тыс. рублей, что составляет 97 % от утвержденных расходов (4686,6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мощи областного бюджета в собственных доходах муниципального образования составила 41,3 %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426" w:right="140" w:hanging="360"/>
        <w:jc w:val="both"/>
        <w:rPr/>
      </w:pPr>
      <w:r>
        <w:rPr>
          <w:sz w:val="28"/>
          <w:szCs w:val="28"/>
        </w:rPr>
        <w:t>Доля оплаты труда с начислениями в расходах местного бюджета в 2019 году составила 46,1 %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Доведенные комитетом финансов норматив формирования расходов на содержание органов местного самоуправления не превышен.</w:t>
      </w:r>
    </w:p>
    <w:p>
      <w:pPr>
        <w:pStyle w:val="Style2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аланса дебиторская задолженность по доходам по состоянию на 01.01.2020 года составляет 353,8 тыс. руб., кредиторская задолженность – 323,5 тыс. рублей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еденные операции по счетам подтверждены первичными документами и соответствующими записями оборотов, указанными в выписках по счетам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7.</w:t>
      </w:r>
      <w:r>
        <w:rPr>
          <w:sz w:val="28"/>
          <w:szCs w:val="28"/>
        </w:rPr>
        <w:t xml:space="preserve"> По результатам внутренней проверки Администрации Защитенского сельсовета Щигровского района Курской области нарушений не выявлено.</w:t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6" w:hanging="0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283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ьник отдела по бюджетному учету и</w:t>
      </w:r>
    </w:p>
    <w:p>
      <w:pPr>
        <w:pStyle w:val="Normal"/>
        <w:widowControl/>
        <w:autoSpaceDE w:val="true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четности, ответственной за осуществление</w:t>
      </w:r>
    </w:p>
    <w:p>
      <w:pPr>
        <w:pStyle w:val="Normal"/>
        <w:widowControl/>
        <w:autoSpaceDE w:val="true"/>
        <w:spacing w:before="28" w:after="28"/>
        <w:rPr>
          <w:sz w:val="24"/>
          <w:szCs w:val="24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утреннего муниципального финансового контроля                              В.В. Толст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sz w:val="28"/>
    </w:rPr>
  </w:style>
  <w:style w:type="character" w:styleId="3">
    <w:name w:val=" Знак Знак3"/>
    <w:qFormat/>
    <w:rPr>
      <w:sz w:val="28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1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Admin</cp:lastModifiedBy>
  <cp:lastPrinted>2016-12-27T17:21:00Z</cp:lastPrinted>
  <dcterms:modified xsi:type="dcterms:W3CDTF">2021-03-26T05:56:00Z</dcterms:modified>
  <cp:revision>60</cp:revision>
  <dc:subject/>
  <dc:title>АКТ</dc:title>
</cp:coreProperties>
</file>