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24 марта  2021 г.  № 2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Защитен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0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20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Защитенского сельсовета от  21.02  .2018 №18«Об утверждении Порядка разработки, реализации и оценки эффективности муниципальных программ Защитенского сельсовета», руководствуясь  Уставом муниципального образования «Защитенский сельсовет», Администрация Защите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20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Защитенского сельсовета                                                    В.И. Аралк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марта 21г. № 24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Защитенского сель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</w:t>
      </w:r>
    </w:p>
    <w:p>
      <w:pPr>
        <w:pStyle w:val="TextBody"/>
        <w:ind w:right="5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 образования «Защитенский сельсовет» Щигровского</w:t>
      </w:r>
    </w:p>
    <w:p>
      <w:pPr>
        <w:pStyle w:val="TextBody"/>
        <w:ind w:right="5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йона Курской области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-2020 годы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Защитен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18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Защитенского сельсовета от 24.11.2017 № 26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Защитенский сельсовет» Щигровского района Курской области на 2018-2020 годы</w:t>
      </w:r>
      <w:r>
        <w:rPr>
          <w:color w:val="000000"/>
        </w:rPr>
        <w:t xml:space="preserve">» в 2020 году нацелена  на </w:t>
      </w:r>
      <w:r>
        <w:rPr/>
        <w:t>укрепление   материально-технической    базы Администрации Защитенского сельсовета Щигровского района Курской области и казенных учреждений Защит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ась оплата труда работников штатного состава, оплата труда по договорам гражданско-правового характера 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Защит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Защитенского сельсовета. Ежемесячно оплачивались</w:t>
      </w:r>
      <w:r>
        <w:rPr>
          <w:rFonts w:cs="Calibri"/>
          <w:bCs/>
        </w:rPr>
        <w:t xml:space="preserve">  коммунальные услуги(отопление, свет), обслуживание узла учета тепл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Защитен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930,9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Текущий ремонт и 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Защитен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Защитен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0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Защитенский сельсовет» Щигровского района Курской области на 2018-2020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930940,72 рублей, освоены в сумме 930940,72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0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Защите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Защитенского сельсовета  от 16.12.2019 </w:t>
      </w:r>
      <w:r>
        <w:rPr>
          <w:color w:val="000000"/>
        </w:rPr>
        <w:t>№ 43-125-6</w:t>
      </w:r>
      <w:r>
        <w:rPr/>
        <w:t xml:space="preserve"> «О бюджете муниципального образования «Защитен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ащит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ащите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Защите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«1-С», Права использования «СБИС», создание сертификата ключей электронных подписей, обслуживание сайте,обслуживание тревожной кно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ащит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Защите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40,7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Защите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Защит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17-2020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0-04-17T08:25:00Z</cp:lastPrinted>
  <dcterms:modified xsi:type="dcterms:W3CDTF">2021-04-07T11:39:00Z</dcterms:modified>
  <cp:revision>16</cp:revision>
  <dc:subject/>
  <dc:title>Проект</dc:title>
</cp:coreProperties>
</file>