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636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rFonts w:eastAsia="Arial"/>
          <w:sz w:val="24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7»  июля  2025 года                        №54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енский сельсовет» Щигровского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за 1 полугодие 202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Защитенский сельсовет» Щигровского района Курской области, Администрация Защитен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Защитенский сельсовет» Щигровского района Курской области за 1полугодие 2025 года со следующими показателями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Защитенский сельсовет» Щигровского района Курской области за 1 полугодие 2025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бъем доходов бюджета муниципального образования «Защитенский сельсовет» Щигровского района Курской области за 1 полугодие 2025 года приложение №2 к настоящему постановлению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Защитенский сельсовет» Щигровского района Курской области за 1 полугодие 2025 года, согласно приложения №3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структура расходов бюджета муниципального образования «Защитенский сельсовет» Щигровского района Курской области за 1 полугодие 2025 года, согласно приложению №4 к настоящему постановлению.</w:t>
      </w:r>
    </w:p>
    <w:p>
      <w:pPr>
        <w:pStyle w:val="Style2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Защитенский сельсовет» Щигровского района Курской области за 1 полугодие 2025 года разместить на сайте Администрации Защитен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ащитенского сельсовета                                      И.В. Агибал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н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 xml:space="preserve">«07» июля  2025 года №5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Защитенский сельсовет" 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полугодие 2025 года 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6"/>
        <w:gridCol w:w="1559"/>
        <w:gridCol w:w="1559"/>
      </w:tblGrid>
      <w:tr>
        <w:trPr>
          <w:trHeight w:val="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7,65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41973</w:t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7,65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419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69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65,00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69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65,00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69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65,00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69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65,0025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,83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422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,83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422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,83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422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,83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422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нского сельсовет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 xml:space="preserve">«07» июля  2025 года №54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Защитенский сельсовет" Щигровского района Курской области за 1 полугодие 2025 года     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559"/>
        <w:gridCol w:w="1559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9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,160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,61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2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65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80 01 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51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92D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2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Налог на доходы физических лиц в части суммы налога, относящейся к налоговой базе, указанной в 6.2 статьи 210 Налогового кодекса Российской Федерации, не превышающей 5 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043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162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851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851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1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1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5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5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6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6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6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9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н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 xml:space="preserve">«07» июля  2025 года №5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Защите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Защитенский сельсовет" Щигровского района Курской области</w:t>
      </w:r>
      <w:r>
        <w:rPr>
          <w:b/>
        </w:rPr>
        <w:t xml:space="preserve"> за 1 полугодие 2025 года (тыс. руб.)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567"/>
        <w:gridCol w:w="425"/>
        <w:gridCol w:w="1417"/>
        <w:gridCol w:w="568"/>
        <w:gridCol w:w="1276"/>
        <w:gridCol w:w="1276"/>
      </w:tblGrid>
      <w:tr>
        <w:trPr>
          <w:trHeight w:val="4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66,831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83,58033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83,864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48,96279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8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3273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8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3273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8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3273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8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32738</w:t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8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3273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0,6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6,2179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0,6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6,2179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администра-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0,6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6,2179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0,6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6,2179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9,0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2179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6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 140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1,392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6,41751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-вание и охрана земель МО «Защитенс-кий сельсовет» на период </w:t>
            </w:r>
            <w:r>
              <w:rPr>
                <w:b/>
              </w:rPr>
              <w:t>2024</w:t>
            </w:r>
            <w:r>
              <w:rPr>
                <w:b/>
                <w:bCs/>
              </w:rPr>
              <w:t>-2026 гг.»</w:t>
            </w:r>
            <w:r>
              <w:rPr>
                <w:b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-ной политики в области имущественных и земельных отношений»</w:t>
            </w:r>
            <w:r>
              <w:rPr/>
              <w:t xml:space="preserve"> муниципальной программы «</w:t>
            </w:r>
            <w:r>
              <w:rPr>
                <w:bCs/>
              </w:rPr>
              <w:t xml:space="preserve">Использование и охрана земель МО «Защитенский сельсовет» на период </w:t>
            </w:r>
            <w:r>
              <w:rPr/>
              <w:t>2024</w:t>
            </w:r>
            <w:r>
              <w:rPr>
                <w:bCs/>
              </w:rPr>
              <w:t xml:space="preserve"> - 2026 гг.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FF0000"/>
              </w:rPr>
            </w:pPr>
            <w:r>
              <w:rPr/>
              <w:t>Основное мероприятие «</w:t>
            </w:r>
            <w:r>
              <w:rPr>
                <w:color w:val="000000"/>
              </w:rPr>
              <w:t>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2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94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,2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,95341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-кое обеспечение учреждений и форми-рование имиджа Защитен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,2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,95341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Защитен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,2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,95341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,2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,95341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3,2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,95341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-действие экстремизму и профилактика терроризма на территории Защитен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,177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4641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,177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4641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,177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4641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1131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,130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5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-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-ных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8347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47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4772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6,59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,01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9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1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9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1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9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1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зимний период (очистка от снега и распределение противогололедных материалов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9Д10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9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1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9Д10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9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1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6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ащитенском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6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6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6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6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9,7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7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7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745</w:t>
            </w:r>
          </w:p>
        </w:tc>
      </w:tr>
      <w:tr>
        <w:trPr>
          <w:trHeight w:val="2101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-ными услугами ЖКХ населения муници-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Защитенс-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и развитие инфраструктуры на сельской территории» муниципальной программы «Комплекс-ное развитие сельской территории Защитен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ащитенском сельсовете на 2024-202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45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Защитен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Защитен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,5435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5435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ащитен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5435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5435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5435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5435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5435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3:00Z</dcterms:created>
  <dc:creator>Admin</dc:creator>
  <dc:description/>
  <cp:keywords/>
  <dc:language>en-US</dc:language>
  <cp:lastModifiedBy>Admin</cp:lastModifiedBy>
  <cp:lastPrinted>2023-11-29T10:22:00Z</cp:lastPrinted>
  <dcterms:modified xsi:type="dcterms:W3CDTF">2025-07-07T07:03:00Z</dcterms:modified>
  <cp:revision>2</cp:revision>
  <dc:subject/>
  <dc:title>ПРОЕКТ</dc:title>
</cp:coreProperties>
</file>