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8"/>
          <w:szCs w:val="48"/>
          <w:lang w:eastAsia="ar-SA"/>
        </w:rPr>
      </w:pPr>
      <w:r>
        <w:rPr>
          <w:lang w:eastAsia="ar-SA"/>
        </w:rPr>
        <w:tab/>
      </w:r>
      <w:r>
        <w:rPr>
          <w:lang w:val="en-US" w:eastAsia="en-US"/>
        </w:rPr>
        <w:drawing>
          <wp:inline distT="0" distB="0" distL="0" distR="0">
            <wp:extent cx="135191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sz w:val="44"/>
          <w:szCs w:val="44"/>
          <w:lang w:eastAsia="ar-SA"/>
        </w:rPr>
      </w:pPr>
      <w:r>
        <w:rPr>
          <w:b/>
          <w:sz w:val="48"/>
          <w:szCs w:val="48"/>
          <w:lang w:eastAsia="ar-SA"/>
        </w:rPr>
        <w:t>ЗАЩИТЕНСКОГО СЕЛЬСОВЕТА</w:t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44"/>
          <w:szCs w:val="44"/>
          <w:lang w:eastAsia="ar-SA"/>
        </w:rPr>
        <w:t>ЩИГРОВСКОГО РАЙОНА КУРСКОЙ ОБЛАСТИ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sz w:val="56"/>
          <w:lang w:eastAsia="ar-SA"/>
        </w:rPr>
      </w:pPr>
      <w:r>
        <w:rPr>
          <w:b/>
          <w:bCs/>
          <w:sz w:val="56"/>
          <w:lang w:eastAsia="ar-SA"/>
        </w:rPr>
        <w:t>ПОСТАНОВЛЕНИ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suppressAutoHyphens w:val="true"/>
        <w:rPr>
          <w:szCs w:val="24"/>
          <w:lang w:eastAsia="ar-SA"/>
        </w:rPr>
      </w:pPr>
      <w:r>
        <w:rPr>
          <w:lang w:eastAsia="ar-SA"/>
        </w:rPr>
        <w:tab/>
      </w:r>
      <w:r>
        <w:rPr>
          <w:sz w:val="28"/>
          <w:lang w:eastAsia="ar-SA"/>
        </w:rPr>
        <w:tab/>
      </w:r>
    </w:p>
    <w:p>
      <w:pPr>
        <w:pStyle w:val="Normal"/>
        <w:keepNext w:val="true"/>
        <w:widowControl w:val="false"/>
        <w:numPr>
          <w:ilvl w:val="2"/>
          <w:numId w:val="3"/>
        </w:numPr>
        <w:suppressAutoHyphens w:val="true"/>
        <w:overflowPunct w:val="true"/>
        <w:autoSpaceDE w:val="true"/>
        <w:jc w:val="both"/>
        <w:outlineLvl w:val="2"/>
        <w:rPr>
          <w:sz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24 апреля  2019 года                          №  55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оекте отчета об исполнении бюдже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«Защитенский сельсовет» Щигровского района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урской области за 2018 год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В соответствии с Бюджетным кодексом Российской Федерации Администрация Защитенского сельсовета Щигровского района Курской области постановляет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Утвердить проект Решения Собрания депутатов Защитенского сельсовета Щигровского района  «Об утверждении отчета об исполнении бюджета муниципального  образования «Защитенский сельсовет» Щигровского района  Курской области за 2018 год» (с приложениями)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 xml:space="preserve">        2.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sz w:val="28"/>
          <w:szCs w:val="28"/>
          <w:lang w:eastAsia="ar-SA"/>
        </w:rPr>
        <w:t xml:space="preserve">И.о. Главы Защитенского  сельсовета                                  С.Н.Летошникова                               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ЩИТ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  <w:sz w:val="24"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«___»_______________ 2019 г.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Защитен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Защитен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муниципального  образования «Защитенский сельсовет» Щигровского района  Курской области за 2018 год по доходам в сумме 3526336,88   рублей., по расходам в сумме  </w:t>
      </w:r>
      <w:r>
        <w:rPr>
          <w:rFonts w:eastAsia="Arial"/>
          <w:color w:val="010113"/>
          <w:sz w:val="28"/>
          <w:szCs w:val="28"/>
        </w:rPr>
        <w:t>3 160 731,24</w:t>
      </w:r>
      <w:r>
        <w:rPr>
          <w:rFonts w:eastAsia="Arial" w:cs="Arial" w:ascii="Arial" w:hAnsi="Arial"/>
          <w:b/>
          <w:color w:val="010113"/>
          <w:sz w:val="22"/>
        </w:rPr>
        <w:t xml:space="preserve"> </w:t>
      </w:r>
      <w:r>
        <w:rPr>
          <w:sz w:val="28"/>
          <w:szCs w:val="28"/>
        </w:rPr>
        <w:t xml:space="preserve">рублей с превышением  доходов  над расходами в сумме  </w:t>
      </w:r>
      <w:r>
        <w:rPr>
          <w:sz w:val="24"/>
          <w:szCs w:val="24"/>
        </w:rPr>
        <w:t xml:space="preserve"> 365605,64 </w:t>
      </w:r>
      <w:r>
        <w:rPr>
          <w:sz w:val="28"/>
          <w:szCs w:val="28"/>
        </w:rPr>
        <w:t>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Защитенский сельсовет" Щигровского района Курской области за 2018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Защитенский сельсовет" Щигровского района Курской области за 2018 год по ведомственной структуре расходов бюджета муниципального образования "Защитен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Защитенский сельсовет" Щигровского района Курской области за 2018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муниципального образования "Защитенский сельсовет" Щигровского района Курской области за 2018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   Перлик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щитенского сельсовета                                             Аралкин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екту Решения Собрания депутатов Защитен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_________2019 г.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муниципального образования «Защитенский сельсовет» Щигровского района   Курской области в 2018 году (по кодам классификации доходов  бюджетов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руб.)</w:t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52"/>
        <w:gridCol w:w="1780"/>
      </w:tblGrid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</w:t>
            </w:r>
            <w:r>
              <w:rPr/>
              <w:t>3 526 336,8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</w:t>
            </w:r>
            <w:r>
              <w:rPr/>
              <w:t>2 192 300,9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345 403,0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345 403,04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345 274,03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 </w:t>
            </w:r>
            <w:r>
              <w:rPr/>
              <w:t>128,13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1 01 02030 01 0000 110</w:t>
            </w:r>
          </w:p>
          <w:p>
            <w:pPr>
              <w:pStyle w:val="Normal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144 700,12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144 700,12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144 700,12</w:t>
            </w:r>
          </w:p>
        </w:tc>
      </w:tr>
      <w:tr>
        <w:trPr>
          <w:trHeight w:val="2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</w:t>
            </w:r>
            <w:r>
              <w:rPr/>
              <w:t>1 638 022,2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36 897,4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36 897,44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</w:t>
            </w:r>
            <w:r>
              <w:rPr/>
              <w:t>1 601 124,8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812 247,4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812 247,43</w:t>
            </w:r>
          </w:p>
        </w:tc>
      </w:tr>
      <w:tr>
        <w:trPr>
          <w:trHeight w:val="4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788 877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788 877,4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64 175,52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64 175,52</w:t>
            </w:r>
          </w:p>
        </w:tc>
      </w:tr>
      <w:tr>
        <w:trPr>
          <w:trHeight w:val="9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4 175,52</w:t>
            </w:r>
          </w:p>
        </w:tc>
      </w:tr>
      <w:tr>
        <w:trPr>
          <w:trHeight w:val="14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4 175,52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</w:t>
            </w:r>
            <w:r>
              <w:rPr/>
              <w:t>1 334 035,9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827 235,9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416 997,9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5001 00 0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118 799,9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118 799,9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298 198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298 198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20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58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29999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58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29999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58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122 067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122 067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122 067,00</w:t>
            </w:r>
          </w:p>
        </w:tc>
      </w:tr>
      <w:tr>
        <w:trPr>
          <w:trHeight w:val="4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7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506 8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7 05000 10 0000 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506 800,00</w:t>
            </w:r>
          </w:p>
        </w:tc>
      </w:tr>
      <w:tr>
        <w:trPr>
          <w:trHeight w:val="4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7 05030 10 0000 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  </w:t>
            </w:r>
            <w:r>
              <w:rPr/>
              <w:t>506 8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оекту Решения Собрания депутатов Защитен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_________2019 г. №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 бюджета муниципального образования "Защитенский сельсовет" Щигровского района Курской области за 2018 год по ведомственной структуре расходов бюджета муниципального образования "Защитенский сельсовет" Щигров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851"/>
        <w:gridCol w:w="567"/>
        <w:gridCol w:w="567"/>
        <w:gridCol w:w="1417"/>
        <w:gridCol w:w="708"/>
        <w:gridCol w:w="1701"/>
      </w:tblGrid>
      <w:tr>
        <w:trPr>
          <w:trHeight w:val="8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Защитен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60731,2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69678,19</w:t>
            </w:r>
          </w:p>
        </w:tc>
      </w:tr>
      <w:tr>
        <w:trPr>
          <w:trHeight w:val="97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   </w:t>
            </w:r>
            <w:r>
              <w:rPr/>
              <w:t>429414,6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9414,6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9414,6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9414,68</w:t>
            </w:r>
          </w:p>
        </w:tc>
      </w:tr>
      <w:tr>
        <w:trPr>
          <w:trHeight w:val="181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29414,6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380,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772380,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268,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268,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268,0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534,9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 в сфере информационных услу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3,0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П14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12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П14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12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  <w:lang w:eastAsia="en-US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834883,47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Защитен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5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Защитен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5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5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5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50</w:t>
            </w:r>
          </w:p>
        </w:tc>
      </w:tr>
      <w:tr>
        <w:trPr>
          <w:trHeight w:val="1532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образования « Защитенскийсельсовет»Щигровского района Курской области на  2015-2018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711,6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Защитенского сельсовета Щигровского района Курской области на 2015-2018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711,6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711,6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0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175,6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900,3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5,6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4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4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4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4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637,8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637,8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637,8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362,8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871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71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1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1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1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599,8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113,16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5567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5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транспортной системы, обеспечение перевозки пассажиров в Щигровском районе Курской области 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5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01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5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01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5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01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5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67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67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 условий 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6067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201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82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201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82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201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247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201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247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37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Защитен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7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Защите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Защитен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0,0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5778,2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5778,2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Защитенский сельсовет» Щигровского района курской области на 2015-201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5778,2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Защитенский сельсовет» Щигровского района курской области на 2015-201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5778,2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Защитен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5778,2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5778,2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7820,0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3736,3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21,9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4946,9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946,9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Защитен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46,9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ащитен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46,9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46,9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46,9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46,9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7,8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служивание государственного (муниципального дол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7,8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служивание государственного (муниципального дол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7,8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оекту Решения Собрания депутатов Защитен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_________2019 г. №____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аспределение расходов бюджета муниципального образования «Защитенский сельсовет» Щигровского района Курской области по разделам, подразделам классификации расходов бюджетов Российской Федерации в 2018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0"/>
        <w:gridCol w:w="540"/>
        <w:gridCol w:w="540"/>
        <w:gridCol w:w="1620"/>
      </w:tblGrid>
      <w:tr>
        <w:trPr>
          <w:trHeight w:val="81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Защитенского сельсовета Щигровского района Курской области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60731,24</w:t>
            </w:r>
          </w:p>
        </w:tc>
      </w:tr>
      <w:tr>
        <w:trPr>
          <w:trHeight w:val="437" w:hRule="atLeas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69678,19</w:t>
            </w:r>
          </w:p>
        </w:tc>
      </w:tr>
      <w:tr>
        <w:trPr>
          <w:trHeight w:val="973" w:hRule="atLeas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   </w:t>
            </w:r>
            <w:r>
              <w:rPr/>
              <w:t>429414,68</w:t>
            </w:r>
          </w:p>
        </w:tc>
      </w:tr>
      <w:tr>
        <w:trPr>
          <w:trHeight w:val="437" w:hRule="atLeas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772380,04</w:t>
            </w:r>
          </w:p>
        </w:tc>
      </w:tr>
      <w:tr>
        <w:trPr>
          <w:trHeight w:val="437" w:hRule="atLeas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437" w:hRule="atLeas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834883,47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8713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713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5567,0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500,0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67,0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000,0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000,0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5778,2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5778,2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4946,9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946,9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7,8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служивание государственного (муниципального долг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7,8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роекту Решения Собрания депутатов Защитен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_________2019 г.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"Защитенский сельсовет" Щигровского района Курской области за 2018 год по кодам классификации источников финансирования дефицитов бюджета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sz w:val="22"/>
          <w:szCs w:val="22"/>
        </w:rPr>
      </w:pPr>
      <w:r>
        <w:rPr>
          <w:b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sz w:val="24"/>
          <w:szCs w:val="24"/>
        </w:rPr>
        <w:t>(руб.)</w:t>
      </w:r>
    </w:p>
    <w:tbl>
      <w:tblPr>
        <w:tblW w:w="921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4297"/>
        <w:gridCol w:w="1800"/>
      </w:tblGrid>
      <w:tr>
        <w:trPr>
          <w:trHeight w:val="1110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0 00 00 00 00 0000 00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   365 605,64</w:t>
            </w:r>
          </w:p>
        </w:tc>
      </w:tr>
      <w:tr>
        <w:trPr>
          <w:trHeight w:val="570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 00 00 00 00 0000 00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   120 000,00</w:t>
            </w:r>
          </w:p>
        </w:tc>
      </w:tr>
      <w:tr>
        <w:trPr>
          <w:trHeight w:val="570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 03 00 00 00 0000 00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   120 000,00</w:t>
            </w:r>
          </w:p>
        </w:tc>
      </w:tr>
      <w:tr>
        <w:trPr>
          <w:trHeight w:val="840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 03 01 00 00 0000 00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   120 000,00</w:t>
            </w:r>
          </w:p>
        </w:tc>
      </w:tr>
      <w:tr>
        <w:trPr>
          <w:trHeight w:val="840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 03 01 00 00 0000 80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   120 000,00</w:t>
            </w:r>
          </w:p>
        </w:tc>
      </w:tr>
      <w:tr>
        <w:trPr>
          <w:trHeight w:val="840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 03 01 00 10 0000 81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   120 000,00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 00 00 00 00 0000 00А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Изменение остатков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   245 605,64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 00 00 00 00 0000 50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Увеличение остатков средств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  3 533 349,55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 05 00 00 00 0000 50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увеличение остатков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  3 533 349,55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 05 02 00 00 0000 50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  3 533 349,55</w:t>
            </w:r>
          </w:p>
        </w:tc>
      </w:tr>
      <w:tr>
        <w:trPr>
          <w:trHeight w:val="570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 05 02 01 00 0000 51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  3 533 349,55</w:t>
            </w:r>
          </w:p>
        </w:tc>
      </w:tr>
      <w:tr>
        <w:trPr>
          <w:trHeight w:val="570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 05 02 01 10 0000 51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  3 533 349,55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 00 00 00 00 0000 60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Уменьшение остатков средств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 </w:t>
            </w:r>
            <w:r>
              <w:rPr>
                <w:rFonts w:cs="Arial" w:ascii="Calibri" w:hAnsi="Calibri"/>
                <w:color w:val="000000"/>
              </w:rPr>
              <w:t>3 287 743,91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 05 00 00 00 0000 60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уменьшение остатков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 </w:t>
            </w:r>
            <w:r>
              <w:rPr>
                <w:rFonts w:cs="Arial" w:ascii="Calibri" w:hAnsi="Calibri"/>
                <w:color w:val="000000"/>
              </w:rPr>
              <w:t>3 287 743,91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 05 02 00 00 0000 60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 </w:t>
            </w:r>
            <w:r>
              <w:rPr>
                <w:rFonts w:cs="Arial" w:ascii="Calibri" w:hAnsi="Calibri"/>
                <w:color w:val="000000"/>
              </w:rPr>
              <w:t>3 287 743,91</w:t>
            </w:r>
          </w:p>
        </w:tc>
      </w:tr>
      <w:tr>
        <w:trPr>
          <w:trHeight w:val="570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 05 02 01 00 0000 61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 </w:t>
            </w:r>
            <w:r>
              <w:rPr>
                <w:rFonts w:cs="Arial" w:ascii="Calibri" w:hAnsi="Calibri"/>
                <w:color w:val="000000"/>
              </w:rPr>
              <w:t>3 287 743,91</w:t>
            </w:r>
          </w:p>
        </w:tc>
      </w:tr>
      <w:tr>
        <w:trPr>
          <w:trHeight w:val="50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 05 02 01 10 0000 61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 </w:t>
            </w:r>
            <w:r>
              <w:rPr>
                <w:rFonts w:cs="Arial" w:ascii="Calibri" w:hAnsi="Calibri"/>
                <w:color w:val="000000"/>
              </w:rPr>
              <w:t>3 287 743,91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9:00Z</dcterms:created>
  <dc:creator>Admin</dc:creator>
  <dc:description/>
  <cp:keywords/>
  <dc:language>en-US</dc:language>
  <cp:lastModifiedBy>Admin</cp:lastModifiedBy>
  <cp:lastPrinted>2019-04-30T14:00:00Z</cp:lastPrinted>
  <dcterms:modified xsi:type="dcterms:W3CDTF">2019-05-08T06:24:00Z</dcterms:modified>
  <cp:revision>131</cp:revision>
  <dc:subject/>
  <dc:title/>
</cp:coreProperties>
</file>