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86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color w:val="000000"/>
          <w:spacing w:val="-20"/>
          <w:sz w:val="48"/>
          <w:szCs w:val="48"/>
        </w:rPr>
        <w:t>ЗАЩИТЕНСКОГО СЕЛЬСОВЕ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23"/>
          <w:sz w:val="40"/>
          <w:szCs w:val="40"/>
        </w:rPr>
        <w:t xml:space="preserve">        </w:t>
      </w:r>
      <w:r>
        <w:rPr>
          <w:bCs/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«___» ___________ 2024 г.  № _______     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ен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 на долгосрочный период до 2030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Защитенском сельсовете Щигровского района Курской области, Администрация Защитенского сельсовета Щигровского района Курской области </w:t>
      </w:r>
    </w:p>
    <w:p>
      <w:pPr>
        <w:pStyle w:val="Normal"/>
        <w:widowControl w:val="false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Защитенского сельсовета Щигровского района Курской области на долгосрочный период до 2030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Защитенского сельсовета Щигровского района Курской области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Показатели финансового обеспечения муниципальных программ Защитен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Защитенского сельсовета                                                  И.В. Агибалов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61"/>
        <w:jc w:val="right"/>
        <w:rPr/>
      </w:pPr>
      <w:r>
        <w:rPr/>
        <w:t>Защите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«___» __________ 2024 г. № ______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Защите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30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Защитенского сельсовета Щигровского района Курской области на долгосрочный период до 2030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Защитен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Защите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Защите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формирования бюджетного прогноза Защитенского сельсовета Щигров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Защитенского сельсовета Щигровского района Курской области на 2025 год и на плановый период 2026 и 2027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Защитен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Защитен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Защитен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Защитен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Защите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Защите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бюджета Защитен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sz w:val="28"/>
          <w:szCs w:val="28"/>
        </w:rPr>
        <w:t xml:space="preserve"> на 2025 год доходы составили 2976,832 тыс. рублей, на 2026 год 3018,778 тыс. руб., на 2027-2030 годы по     3047,681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в бюджете сельского поселения на 2025 год запланированы в сумме 447,203 тыс. рублей, на 2026 год – 421,353 тыс. руб., на 2027 - 2030 год по 412,866 тыс. рублей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запланировано в 2025 году на сумму 2465,453 тыс. руб. или 82,8 % к общему объему запланированных доходов.  На 2026 год -2533,249</w:t>
      </w:r>
      <w:r>
        <w:rPr/>
        <w:t xml:space="preserve"> тыс</w:t>
      </w:r>
      <w:r>
        <w:rPr>
          <w:sz w:val="28"/>
          <w:szCs w:val="28"/>
        </w:rPr>
        <w:t>. руб. или 83,9 % к общему объему запланированных доходов, на 2027-2030 годы по 2570,639</w:t>
      </w:r>
      <w:r>
        <w:rPr>
          <w:sz w:val="20"/>
        </w:rPr>
        <w:t xml:space="preserve"> </w:t>
      </w:r>
      <w:r>
        <w:rPr>
          <w:sz w:val="28"/>
          <w:szCs w:val="28"/>
        </w:rPr>
        <w:t>тыс. руб. или 84,3 % к общему объему запланированных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запланированы на 2025-2030 годы доходы от сдачи в аренду имущества по 64,176 тыс.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5 году составляют 48,10 %, 2026 год 48,80 %, 2027-2030 год по 49,30 %. Расходы бюджета по непрограммным направлениям деятельности в общем объеме расходов бюджета сельского поселения в 2025 году составляют 51,90 %, 2026 год – 51,20%, 2027-2030 годы - по 50,7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щитен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Защите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Защите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Защите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Защите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Защите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Защите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Защите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«___» __________ 2024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Защите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9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40"/>
        <w:gridCol w:w="1162"/>
        <w:gridCol w:w="1358"/>
        <w:gridCol w:w="1391"/>
        <w:gridCol w:w="1129"/>
        <w:gridCol w:w="1080"/>
        <w:gridCol w:w="1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редной год 2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год планового периода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год планового периода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 w:val="20"/>
              </w:rPr>
            </w:pPr>
            <w:r>
              <w:rPr>
                <w:color w:val="ED7D31"/>
                <w:sz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а -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6,8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,7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</w:rPr>
            </w:pPr>
            <w:r>
              <w:rPr>
                <w:color w:val="ED7D31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5,4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3,2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0,6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0,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0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0,6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3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8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8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бюджета -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6,8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,7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финансовое обеспечение муниципальн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3,9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,8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2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2,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2,8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на непрограммные направления расходо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4,8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4,8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4,8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4,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4,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4,8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,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,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,3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фицит (профицит)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расходов на обслуживание муниципального дол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ED7D31"/>
          <w:spacing w:val="2"/>
          <w:sz w:val="20"/>
          <w:szCs w:val="28"/>
        </w:rPr>
      </w:pPr>
      <w:r>
        <w:rPr>
          <w:color w:val="ED7D31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ED7D31"/>
          <w:spacing w:val="2"/>
          <w:sz w:val="20"/>
          <w:szCs w:val="28"/>
        </w:rPr>
      </w:pPr>
      <w:r>
        <w:rPr>
          <w:color w:val="ED7D31"/>
          <w:spacing w:val="2"/>
          <w:sz w:val="20"/>
          <w:szCs w:val="28"/>
        </w:rPr>
      </w:r>
    </w:p>
    <w:p>
      <w:pPr>
        <w:pStyle w:val="Normal"/>
        <w:rPr>
          <w:color w:val="ED7D31"/>
          <w:spacing w:val="2"/>
          <w:sz w:val="20"/>
          <w:szCs w:val="28"/>
        </w:rPr>
      </w:pPr>
      <w:r>
        <w:rPr>
          <w:color w:val="ED7D31"/>
          <w:spacing w:val="2"/>
          <w:sz w:val="20"/>
          <w:szCs w:val="28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Защитен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«___» __________ 2024 г. № ___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Защите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71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год 2025 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 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ий год планового периода 202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30 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8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6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9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8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службы в муниципальном образовании «Защите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Защитен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программа «Развитие и укрепление материально-технической базы муниципального образования «Защите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74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8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Защитенского сельсовета Щигровского района Курской области на 2023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/>
              <w:t>- 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Защитенского сельсовета Щигровского района Курской области на 2023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"Развитие субъектов малого и среднего предпринимательства в Защитенском сельсовете Щигровского района на 2024-2026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Обеспечение доступным и комфортным жильем и коммунальными услугами граждан в МО «Защитенский сельсовет» Щигровского района Курской области на 2024-2026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"Организация и содержание мест захоронения в Защитенском сельсовете на 2024-202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2"/>
              <w:outlineLvl w:val="4"/>
              <w:rPr>
                <w:bCs/>
              </w:rPr>
            </w:pPr>
            <w:r>
              <w:rPr/>
              <w:t>- муниципальная программа «Основные направления развития молодёжной политики в Защитенском сельсовете на 2024-2026 годы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Комплексное развитие сельской территории Защитенского сельсовета на 2020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</w:t>
            </w: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 охрана земель МО «Защитенский сельсовет» на период 2024 - 2026 г.г.»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Социальная поддержка граждан Защитенского сельсовета Щигровского района Курской области на 2024-2026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000</w:t>
            </w:r>
          </w:p>
        </w:tc>
      </w:tr>
      <w:tr>
        <w:trPr>
          <w:trHeight w:val="8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21:00Z</dcterms:created>
  <dc:creator>Customer</dc:creator>
  <dc:description/>
  <cp:keywords/>
  <dc:language>en-US</dc:language>
  <cp:lastModifiedBy>Admin</cp:lastModifiedBy>
  <cp:lastPrinted>2021-11-12T11:07:00Z</cp:lastPrinted>
  <dcterms:modified xsi:type="dcterms:W3CDTF">2024-11-02T05:27:00Z</dcterms:modified>
  <cp:revision>3</cp:revision>
  <dc:subject/>
  <dc:title>К О П И Я                                                                                К О П И Я</dc:title>
</cp:coreProperties>
</file>