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ЗАЩИТЕНСКОГО СЕЛЬСОВЕТА</w:t>
      </w:r>
    </w:p>
    <w:p>
      <w:pPr>
        <w:pStyle w:val="Normal"/>
        <w:shd w:fill="FFFFFF" w:val="clear"/>
        <w:ind w:left="58" w:hanging="0"/>
        <w:jc w:val="both"/>
        <w:rPr>
          <w:bCs/>
          <w:sz w:val="44"/>
          <w:szCs w:val="44"/>
        </w:rPr>
      </w:pPr>
      <w:r>
        <w:rPr>
          <w:bCs/>
          <w:color w:val="000000"/>
          <w:spacing w:val="-23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«___» _________________ 20__ года № ________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е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Защитенском сельсовете Щигровского района Курской области, Администрация Защите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Защитен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Защитенского сельсовета Щигровского района Курской области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Показатели финансового обеспечения муниципальных программ Защите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щитенского сельсовета                                              И.В. Агибалова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Защит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» ________ 20__ г. № 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Защит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Защитенского сельсовета Щигровского района Курской области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Защите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Защит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Защит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бюджетного прогноза Защитен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Защитенского сельсовета Щигровского района Курской области на 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Защитен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Защитен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Защитен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Защитен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Защит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Защит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 Защите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 xml:space="preserve"> на 2024 год доходы составили 2574,185 тыс. рублей, на 2025 год 2493,549 тыс. руб. на 2026-2029 годы по 2548,800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в бюджете сельского поселения на 2024 год запланированы в сумме 529,385 тыс. рублей, на 2025 год –398,978 тыс. руб., на 2026 - 2029 год в сумме по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 xml:space="preserve">398,978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>
          <w:color w:val="ED7D31"/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запланировано на 2024 год -2044,800 тыс. руб. или 79,43% к общему объему запланированных доходов, на 2025 год - 2094,571 тыс. рублей или 84,00 % к общему объему запланированных доходов, на 2026-2029 годы-2154,235</w:t>
      </w:r>
      <w:r>
        <w:rPr/>
        <w:t xml:space="preserve"> </w:t>
      </w:r>
      <w:r>
        <w:rPr>
          <w:sz w:val="28"/>
          <w:szCs w:val="28"/>
        </w:rPr>
        <w:t>тыс. рублей или</w:t>
      </w:r>
      <w:r>
        <w:rPr/>
        <w:t xml:space="preserve"> </w:t>
      </w:r>
      <w:r>
        <w:rPr>
          <w:sz w:val="28"/>
          <w:szCs w:val="28"/>
        </w:rPr>
        <w:t>84,52%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к общему объему запланированных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планированы на 2024-2029 годы доходы от сдачи в аренду имущества в сумме 64,176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 году составляют 40,86%, 2025 год 42,94%, 2026 - 45,94%, на 2027-2029 год 2,16%. Расходы бюджета по непрограммным направлениям деятельности в общем объеме расходов бюджета сельского поселения в 2024 году составляют 72,87 %, 2025 год - 92,63 %, 2026 год - 93,43, на 2027-2029 годы- 45,9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щит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Защит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Защит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Защит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Защит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Защите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Защит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ind w:firstLine="561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autoSpaceDE w:val="false"/>
        <w:ind w:firstLine="56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Защитенского сельсовета</w:t>
      </w:r>
    </w:p>
    <w:p>
      <w:pPr>
        <w:pStyle w:val="Normal"/>
        <w:autoSpaceDE w:val="false"/>
        <w:ind w:firstLine="561"/>
        <w:jc w:val="right"/>
        <w:rPr>
          <w:sz w:val="20"/>
        </w:rPr>
      </w:pPr>
      <w:r>
        <w:rPr>
          <w:sz w:val="20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от «__» _________ 20__ года № 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  <w:szCs w:val="28"/>
        </w:rPr>
      </w:pPr>
      <w:bookmarkStart w:id="5" w:name="P78"/>
      <w:bookmarkEnd w:id="5"/>
      <w:r>
        <w:rPr>
          <w:bCs/>
          <w:sz w:val="20"/>
          <w:szCs w:val="28"/>
        </w:rPr>
        <w:t>Прогноз основных характеристик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  <w:szCs w:val="28"/>
        </w:rPr>
        <w:t>бюджета Защит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4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 w:val="20"/>
              </w:rPr>
            </w:pPr>
            <w:r>
              <w:rPr>
                <w:color w:val="ED7D31"/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4,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3,5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</w:rPr>
            </w:pPr>
            <w:r>
              <w:rPr>
                <w:color w:val="ED7D31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,5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,2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,2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9,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5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,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,5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4,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3,5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,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7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,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7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Normal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</w:t>
      </w:r>
      <w:r>
        <w:rPr>
          <w:sz w:val="20"/>
        </w:rPr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sz w:val="20"/>
        </w:rPr>
        <w:t xml:space="preserve">Администрации Защитенского сельсовета </w:t>
      </w:r>
    </w:p>
    <w:p>
      <w:pPr>
        <w:pStyle w:val="Normal"/>
        <w:autoSpaceDE w:val="false"/>
        <w:ind w:firstLine="561"/>
        <w:jc w:val="right"/>
        <w:rPr>
          <w:sz w:val="20"/>
        </w:rPr>
      </w:pPr>
      <w:r>
        <w:rPr>
          <w:sz w:val="20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от «__» _________ 20__ г. № ___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bookmarkStart w:id="6" w:name="P246"/>
      <w:bookmarkEnd w:id="6"/>
      <w:r>
        <w:rPr>
          <w:bCs/>
          <w:sz w:val="20"/>
        </w:rPr>
        <w:t>Показатели финансового обеспечения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муниципальных программ Защит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ередной год 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год планового периода 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ой год планового периода 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тий год планового периода 202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4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3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8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униципальная программа «Развитие муниципальной службы в муниципальном образовании «Защитенский сельсовет» Щигр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муниципальная программа </w:t>
            </w:r>
            <w:r>
              <w:rPr>
                <w:bCs/>
                <w:sz w:val="20"/>
              </w:rPr>
              <w:t>«Комплекс мер по профилактике правонарушений на территории Защитенского сельсовета Щигр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муниципальная программа «Развитие и укрепление материально-технической базы муниципального образования «Защитенский сельсовет» Щигр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</w:rPr>
              <w:t>«Противодействие экстремизму и профилактика терроризма на территории Защитенского сельсовета Щигровского района Кур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-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 на 2020-2022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муниципальная программа "Развитие субъектов малого и среднего предпринимательства в Защитенском сельсовете Щигровского района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муниципальная программа «Обеспечение доступным и комфортным жильем и коммунальными услугами граждан в МО «Защитенский сельсовет» Щигровского района Курской области на 2024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муниципальная программа "Организация и содержание мест захоронения в Защитенском сельсовете на 2024-202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муниципальная программа «Социальная поддержка граждан Защитенского сельсовета Щигровского района Курской области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4,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351</w:t>
            </w:r>
          </w:p>
        </w:tc>
      </w:tr>
    </w:tbl>
    <w:p>
      <w:pPr>
        <w:pStyle w:val="Normal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7:00Z</dcterms:created>
  <dc:creator>Customer</dc:creator>
  <dc:description/>
  <cp:keywords/>
  <dc:language>en-US</dc:language>
  <cp:lastModifiedBy>Admin</cp:lastModifiedBy>
  <cp:lastPrinted>2021-11-12T11:07:00Z</cp:lastPrinted>
  <dcterms:modified xsi:type="dcterms:W3CDTF">2024-02-16T09:12:00Z</dcterms:modified>
  <cp:revision>3</cp:revision>
  <dc:subject/>
  <dc:title>К О П И Я                                                                                К О П И Я</dc:title>
</cp:coreProperties>
</file>