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ЗАЩИТ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т «___» ___________________ 2023 г. № ___                                 </w:t>
      </w:r>
      <w:r>
        <w:rPr>
          <w:rFonts w:cs="Times New Roman" w:ascii="Times New Roman" w:hAnsi="Times New Roman"/>
          <w:sz w:val="28"/>
          <w:szCs w:val="24"/>
        </w:rPr>
        <w:t>ПРОЕКТ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б утверждении муниципальной программы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«Развитие и укрепление материально-технической базы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муниципального образования «Защитенский сельсовет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Щигровского района Курской области на 2024-2026 годы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Ф», Администрация Защитенского сельсовета Щигровского района Курской области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Утвердить прилагаемую муниципальную программу «Развитие и укрепление материально-технической базы муниципального образования «Защитенский сельсовет» Щигровского района Курской области на 2024-2026 годы».</w:t>
      </w:r>
    </w:p>
    <w:p>
      <w:pPr>
        <w:pStyle w:val="TextBody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</w:t>
      </w:r>
      <w:r>
        <w:rPr>
          <w:sz w:val="28"/>
          <w:lang w:val="ru-RU"/>
        </w:rPr>
        <w:t>п</w:t>
      </w:r>
      <w:r>
        <w:rPr>
          <w:sz w:val="28"/>
        </w:rPr>
        <w:t>ред</w:t>
      </w:r>
      <w:r>
        <w:rPr>
          <w:sz w:val="28"/>
          <w:lang w:val="ru-RU"/>
        </w:rPr>
        <w:t>е</w:t>
      </w:r>
      <w:r>
        <w:rPr>
          <w:sz w:val="28"/>
        </w:rPr>
        <w:t>лить координатором Программы администрацию Защитенского сельсовета Щигровского района Курской области</w:t>
      </w:r>
      <w:r>
        <w:rPr>
          <w:sz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Финансирование расходов, связанных с реализацией Программы, осуществлять за счет и в пределах средств, предусмотренных решением о бюджете Защитенского сельсовета  на 2024 год и на плановый период 2025 и 2026 годов, а также иных источников в соответствии с действующим законодательством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становление № 90 от 24 ноября 2020 года «Об утверждении муниципальной программы «Развитие и укрепление материальной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–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технической базы муниципального образования «Защитенский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4"/>
        </w:rPr>
        <w:t>сельсовет Щигровского района Курской области на 2021-2023 годы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4"/>
        </w:rPr>
        <w:t>считать утратившим силу с 01.01.2024 года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онтроль за выполнением настоящего постановления оставляю за      </w:t>
      </w:r>
    </w:p>
    <w:p>
      <w:pPr>
        <w:pStyle w:val="Normal"/>
        <w:autoSpaceDE w:val="false"/>
        <w:spacing w:lineRule="auto" w:line="240" w:before="0" w:after="0"/>
        <w:ind w:left="57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</w:t>
      </w:r>
      <w:r>
        <w:rPr>
          <w:rFonts w:cs="Times New Roman" w:ascii="Times New Roman" w:hAnsi="Times New Roman"/>
          <w:sz w:val="28"/>
          <w:szCs w:val="24"/>
        </w:rPr>
        <w:t>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7. Настоящее 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Защитенского сельсовета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Щигровского района                                                                  И.В. Агибалова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енского сельсовета Щигровского района Курской област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 2023 г. № ___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РАЗВИТИЕ И УКРЕПЛЕНИЕ МАТЕРИАЛЬНО-ТЕХНИЧЕСКОЙ БАЗЫ МУНИЦИПАЛЬНОГО ОБРАЗОВАНИЯ «ЗАЩИТЕНСКИЙ СЕЛЬСОВЕТ» ЩИГРОВСКОГО РАЙОНА КУРСКОЙ ОБЛАСТИ НА 2024-2026 ГОДЫ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"Развитие и укрепление материально-технической базы муниципального образования «Защитенский сельсовет» Щигровского района Курской области на 2024 - 2026 годы"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– Программ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Защитенского сельсовета Щигровского района Курской обла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 местного самоуправления и казенные учреждения Защитенского сельсовета Щигр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  материально-технической    базы Администрации Защитенского сельсовета Щигровского района Курской области и казенных учреждений Защитенского сельсовет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аздничных поздравлений жителей сельского поселения с памятными датами сельского поселения и страны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индикаторы и показател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техническое оснащение для автоматизации работ (услуг) и материально-техническое обеспечение учреждений муниципального образова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эффективности системы муниципального управлени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6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щий объем средств   бюджета муниципального   образования для реализации Программы на 2024-2026 годы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 тыс. рублей, в том числе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 – 50,0 тыс. рублей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 -  0,0 тыс. 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 – 0,0   тыс. рубле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втоматизация работ и услуг, улучшение качества предоставляемой отчетности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о-техническое обеспечение учреждений муниципального образова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миджа Защитенского сельсовета Щигров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арактеристика проблемы, на решение которой направлена муниципальная программ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в полном объеме обеспечены компьютерной техникой, программным и материально-техническим обеспечением учреждения муниципального образования «Защитенский сельсовет» Щигровского района Кур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ля поддержания и развития традиций сельского поселения Администрация Защитенского сельсовета ежегодно проводит празднования, посвященные памятным датам сельского поселения и страны. Важным инструментом стимулирования высоких трудовых достижений является чествование и награждение отличившихся коллективов и отдельных представителей предприятий и учреждений. Для этого к юбилейным датам в жизни отдельных предприятий, отраслей и самого сельского поселения проводятся торжественные мероприятия, готовятся приветственные адреса, вручаются грамоты, благодар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акая практика должна быть продолжена для сохранения исторической памяти в обществе, роста социальной ответственности бизнеса, повышения патриотизма и сохранения исторических традиций в новых поколениях сельчан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программы, сроки и Этапы ее реализации, целевые индикаторы и показатели, характеризующие эффективность реализации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будет выполняться в период с 2024 по 2026 годы включ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укрепление материально-технической базы учреждений муниципального образования «Защитенский сельсовет» Щигровский район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редусматрив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компьютерной техникой, программным и материально-техническим обеспечением учреждений муниципального образования «Защитенский сельсовет» Щигровского района Курской области;</w:t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муниципального управле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рганизация праздничных поздравлений жителей сельского поселения с памятными датами сельского поселения и стра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миджа Защитенского сельсовета Щигр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еречень программных мероприятий, сроки их реализации и объемы финансировани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    Мероприятия Программы предусматривают решение основных вопросов по усовершенствованию программного и материально-технического обеспечения учреждений муниципального образования «Защитенский сельсовет» Щигровского района приведены в прилож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этой связи предусматривается проведение следующих основных программных мероприят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приобретение программного обеспечения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бретение компьютерной техники;</w:t>
      </w:r>
    </w:p>
    <w:p>
      <w:pPr>
        <w:pStyle w:val="Normal"/>
        <w:autoSpaceDE w:val="false"/>
        <w:spacing w:lineRule="auto" w:line="240" w:before="0" w:after="0"/>
        <w:ind w:left="10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кущий ремонт и содержание административного здания;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-услуги связи, интернет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коммунальные услуги</w:t>
      </w:r>
    </w:p>
    <w:p>
      <w:pPr>
        <w:pStyle w:val="ConsPlusTitle"/>
        <w:widowControl/>
        <w:tabs>
          <w:tab w:val="clear" w:pos="708"/>
          <w:tab w:val="left" w:pos="1095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  <w:szCs w:val="24"/>
        </w:rPr>
        <w:t>1.2. Приложение №1 к муниципальной программе «Развитие и укрепление материально-технической базы муниципального образования «Защитенский сельсовет» Щигровского района Курской области на 2024-2026 годы» прилаг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есурсное обеспечение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осуществляется за счет средств бюджета муниципального образования «Защитенский сельсовет» Щигро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щий объем средств бюджета муниципального образования «Защитенский сельсовет» Щигровского района Курской области для реализации </w:t>
      </w:r>
      <w:r>
        <w:rPr>
          <w:rFonts w:cs="Times New Roman" w:ascii="Times New Roman" w:hAnsi="Times New Roman"/>
          <w:b/>
          <w:sz w:val="24"/>
          <w:szCs w:val="24"/>
        </w:rPr>
        <w:t>Программы в 2024 - 2026 годах составляет 50,0 тыс. рублей, в том числе: 2024 год – 50,0 тыс. рублей, 2025 год –0,0 тыс. рублей, 2026 год – 0,0 тыс. рубл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Механизм реализации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осуществляется на основании муниципальных контрактов, путем запроса котировок, проведения аукционов или конкурсов, заключаемых в порядке, предусмотренном действующим законодательств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Оценка социально-экономической и экологической эффективности реализации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дминистрация Защитенского сельсовета Щигровского района Курской области - муниципальный заказчик - координатор Программы осуществляет организацию, координацию и текущий контроль за реализацией Программы, вносит в установленном порядке предложения по уточнению мероприяти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заказчик - координатор несет ответственность за реализацию и конечные результаты Программ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й заказчик-координатор Программы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обеспечивает подготовку и представление предложений по финансированию мероприятий Программы в очередном финансовом году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Обобщенная характеристика мер государствен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гулирования в сфере реализаци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280" w:after="28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ы правов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, внесению изменений в нормативные правовые акты муниципального образования «Защитенский сельсовет» Щигровского района Курской области в сфере ее реализации.</w:t>
      </w:r>
    </w:p>
    <w:p>
      <w:pPr>
        <w:pStyle w:val="Normal"/>
        <w:widowControl w:val="false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.</w:t>
      </w:r>
    </w:p>
    <w:p>
      <w:pPr>
        <w:pStyle w:val="Normal"/>
        <w:shd w:fill="FFFFFF" w:val="clear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9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е задания в рамках реализации муниципальной программы не предусмотрены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нформация об участии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Normal"/>
        <w:spacing w:lineRule="auto" w:line="240" w:before="280" w:after="280"/>
        <w:ind w:firstLine="851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) и описание мер управления рисками реализации муниципальной программы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нешними рисками являются: нормативно-правовые (изменение структуры и задач органов местного самоуправления Защите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организационные (реорганизация (ликвидация) важных структурных элементов органов местного самоуправления Защитенского сельсовета), природно-техногенные (экологические, природные катаклизмы, а также иные чрезвычайные ситуации)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мизировать возможные отклонения в выполнении программных мероприятий и исключить негативные последствия позволит: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муниципального управления реализацией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 внесение изменений в муниципальную программу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вешенный подход при принятии решений о корректировке нормативных правовых актов, действующих в сфере реализации муниципальной программы;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тимизация ресурсного обеспечения и совершенствование деятельности участников муниципальной программы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искам, неподдающимся управлению, относятся различные форс-мажорные обстоятельства.</w:t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доление рисков возможно путем выделения дополнительных бюджетных средств на реализацию мероприятий муниципально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 Методика оценки эффективности муниципаль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ы</w:t>
      </w:r>
    </w:p>
    <w:p>
      <w:pPr>
        <w:pStyle w:val="Normal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«Защитенский сельсовет» Щигровского района Курской области, обеспечения ответственного исполнителя оперативной информацией о ходе и результатах выполнения мероприятий и решения задач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ика оценки эффективности муниципальной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тепень достижения запланированных результатов (достижения целей и решения задач) муниципальной программы (оценка результативности);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по показателям муниципальной программы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00125" cy="3619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fi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TNi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8.7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E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fi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Ni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i – степень достижения i – показателя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fi – фактическое значение показател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TNi – установленное муниципальной программой целевое значение показател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1076325" cy="619125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nary>
                                      <m:naryPr>
                                        <m:chr m:val="∑"/>
                                      </m:naryPr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i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Ei</m:t>
                                        </m:r>
                                      </m:e>
                                    </m:nary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4.75pt;height:48.7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nary>
                                <m:naryPr>
                                  <m:chr m:val="∑"/>
                                </m:naryPr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Ei</m:t>
                                  </m:r>
                                </m:e>
                              </m:nary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- результативность реализации муниципальной программы (процентов)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- количество показателей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</w:t>
      </w:r>
      <w:bookmarkStart w:id="0" w:name="OLE_LINK2"/>
      <w:bookmarkStart w:id="1" w:name="OLE_LINK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ей формул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/>
      </w:pPr>
      <w:bookmarkEnd w:id="0"/>
      <w:bookmarkEnd w:id="1"/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971550" cy="3619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П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О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ЗП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×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0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%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6.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П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О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ЗП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%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лнота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Ф –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П – запланированные в местном бюджете расходы на реализацию муниципальной программы в соответствующей периоде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степени соответствия фактических затрат средств местного бюджета на реализацию муниципальной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результативности E и значение показателя полноты использования средств обла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чет эффективности использования средств местного бюджета на реализацию муниципальной программы производится по следующей формуле:  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mc:AlternateContent>
          <mc:Choice Requires="wps">
            <w:drawing>
              <wp:inline distT="0" distB="0" distL="0" distR="0">
                <wp:extent cx="485775" cy="361950"/>
                <wp:effectExtent l="0" t="0" r="0" b="0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Э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П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Е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.25pt;height:28.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Э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П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Е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 – эффективность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показатель полноты использования средств местного бюджета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E – показатель результативности реализации муниципальной программы.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autoSpaceDE w:val="false"/>
        <w:spacing w:lineRule="auto" w:line="240" w:before="280" w:after="28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значение показателя эффективность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autoSpaceDE w:val="false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укрепление материально-технической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аз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щитен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4-2026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Е Р Е Ч Е Н Ь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граммных мероприятий муниципальной программы «Развитие и укрепление материально-технической базы муниципального образования «Защитенский сельсовет» Щигровского района Курской области на 2024-2026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919470" cy="1069213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"/>
                              <w:gridCol w:w="2409"/>
                              <w:gridCol w:w="1033"/>
                              <w:gridCol w:w="2085"/>
                              <w:gridCol w:w="864"/>
                              <w:gridCol w:w="851"/>
                              <w:gridCol w:w="709"/>
                              <w:gridCol w:w="85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раммных мероприятий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оки выпо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ния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е расходов и 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274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оргтехники, компьютеров и комплектующих к ним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Защите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11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28" w:after="119"/>
                                    <w:rPr/>
                                  </w:pPr>
                                  <w:r>
                                    <w:rPr/>
                                    <w:t xml:space="preserve">Расходы по доведению уровня средней заработной платы работникам 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Бюджет муниципального образования «Защите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119"/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программным обеспечением учреждений Защитенского сельсовета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Защите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монт и содержание помещений Администрации Защитенского сельсовета Щигровского района и казенных учреждений  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Защите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аздничных мероприятий на селе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Защите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луги связи, интернет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Защите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альные слуги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юджет муниципального образования «Защитенский сельсовет» Щигров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Уплата налог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4-2026 гг</w:t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before="0" w:after="119"/>
                                    <w:rPr/>
                                  </w:pPr>
                                  <w:r>
                                    <w:rPr/>
                                    <w:t>Бюджет муниципального образования «Защитенский сельсовет» Щигро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841.9pt;mso-wrap-distance-left:9pt;mso-wrap-distance-right:9pt;mso-wrap-distance-top:0pt;mso-wrap-distance-bottom:0pt;margin-top:7.75pt;mso-position-vertical-relative:text;margin-left:-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"/>
                        <w:gridCol w:w="2409"/>
                        <w:gridCol w:w="1033"/>
                        <w:gridCol w:w="2085"/>
                        <w:gridCol w:w="864"/>
                        <w:gridCol w:w="851"/>
                        <w:gridCol w:w="709"/>
                        <w:gridCol w:w="85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5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раммных мероприятий</w:t>
                            </w:r>
                          </w:p>
                        </w:tc>
                        <w:tc>
                          <w:tcPr>
                            <w:tcW w:w="10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оки выпо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ния</w:t>
                            </w:r>
                          </w:p>
                        </w:tc>
                        <w:tc>
                          <w:tcPr>
                            <w:tcW w:w="2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расходов и источники финансирования</w:t>
                            </w:r>
                          </w:p>
                        </w:tc>
                        <w:tc>
                          <w:tcPr>
                            <w:tcW w:w="3274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оргтехники, компьютеров и комплектующих к ним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Защите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11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28" w:after="119"/>
                              <w:rPr/>
                            </w:pPr>
                            <w:r>
                              <w:rPr/>
                              <w:t xml:space="preserve">Расходы по доведению уровня средней заработной платы работникам 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119"/>
                              <w:rPr/>
                            </w:pPr>
                            <w:r>
                              <w:rPr/>
                              <w:t>2024-2026 гг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119"/>
                              <w:rPr/>
                            </w:pPr>
                            <w:r>
                              <w:rPr/>
                              <w:t>Бюджет муниципального образования «Защите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119"/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119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119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119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программным обеспечением учреждений Защитенского сельсовета Щигровского района Курской област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Защите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монт и содержание помещений Администрации Защитенского сельсовета Щигровского района и казенных учреждений  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Защите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аздничных мероприятий на селе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Защите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луги связи, интернет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Защите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альные слуги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юджет муниципального образования «Защитенский сельсовет» Щигровского района Курской области</w:t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119"/>
                              <w:rPr/>
                            </w:pPr>
                            <w:r>
                              <w:rPr/>
                              <w:t>Уплата налог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4-2026 гг</w:t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before="0" w:after="119"/>
                              <w:rPr/>
                            </w:pPr>
                            <w:r>
                              <w:rPr/>
                              <w:t>Бюджет муниципального образования «Защитенский сельсовет» Щигро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Развитие и укрепление   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й базы муниципального образования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щитенский сельсовет»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Щигровского района Ку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 2024-2026 годы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сурсное обеспечение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и укрепление материально-технической базы муниципального образования «Защитенский сельсовет» Щигровского района Курской области на 2024-2026 годы»</w:t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85"/>
        <w:gridCol w:w="1067"/>
        <w:gridCol w:w="1134"/>
        <w:gridCol w:w="1134"/>
      </w:tblGrid>
      <w:tr>
        <w:trPr>
          <w:trHeight w:val="276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, </w:t>
              <w:br/>
              <w:t xml:space="preserve">направление расходов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за </w:t>
              <w:br/>
              <w:t xml:space="preserve">период </w:t>
              <w:br/>
              <w:t>реализации</w:t>
              <w:br/>
              <w:t>Программы (тыс. рублей)</w:t>
            </w:r>
          </w:p>
        </w:tc>
        <w:tc>
          <w:tcPr>
            <w:tcW w:w="33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: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3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 w:val="false"/>
        <w:rFonts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Calibri"/>
      <w:b w:val="false"/>
      <w:color w:val="000000"/>
    </w:rPr>
  </w:style>
  <w:style w:type="character" w:styleId="WW8Num2z0">
    <w:name w:val="WW8Num2z0"/>
    <w:qFormat/>
    <w:rPr>
      <w:rFonts w:cs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i/>
      <w:iCs/>
      <w:spacing w:val="-10"/>
      <w:sz w:val="21"/>
      <w:szCs w:val="21"/>
      <w:lang w:val="en-US" w:bidi="ar-SA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1:44:00Z</dcterms:created>
  <dc:creator>1</dc:creator>
  <dc:description/>
  <cp:keywords/>
  <dc:language>en-US</dc:language>
  <cp:lastModifiedBy>Admin</cp:lastModifiedBy>
  <cp:lastPrinted>2020-11-23T09:47:00Z</cp:lastPrinted>
  <dcterms:modified xsi:type="dcterms:W3CDTF">2023-12-06T12:34:00Z</dcterms:modified>
  <cp:revision>6</cp:revision>
  <dc:subject/>
  <dc:title>№ 769</dc:title>
</cp:coreProperties>
</file>