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ЗАЩИТЕНСКОГО СЕЛЬСОВЕТА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TextBody"/>
        <w:ind w:hanging="14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/>
        <w:t>От «___» _________ 2023 г. № ___</w:t>
      </w: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долгосрочной муниципальной целево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раммы </w:t>
      </w:r>
      <w:r>
        <w:rPr>
          <w:b/>
          <w:bCs/>
          <w:color w:val="000000"/>
          <w:sz w:val="28"/>
          <w:szCs w:val="28"/>
        </w:rPr>
        <w:t>«Организация и содержание мест захоронения в Защитенском сельском поселении» на 2024-2028 год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и законами от 12.01.1996г. № 8-ФЗ «О погребении и похоронном деле», от 06.10.2003г. </w:t>
      </w:r>
      <w:hyperlink r:id="rId3">
        <w:r>
          <w:rPr>
            <w:rStyle w:val="InternetLink"/>
            <w:sz w:val="28"/>
            <w:szCs w:val="28"/>
            <w:u w:val="none"/>
          </w:rPr>
          <w:t>№ 131-ФЗ</w:t>
        </w:r>
      </w:hyperlink>
      <w:r>
        <w:rPr>
          <w:rFonts w:eastAsia="Calibri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Рекомендациями о порядке похорон и содержании кладбищ в Российской Федерации (МДК 11-01.2002 (рекомендованы протоколом НТС Госстроя России от 25 декабря 2001 г. N 01-НС-22/1), </w:t>
      </w:r>
      <w:r>
        <w:rPr>
          <w:rFonts w:eastAsia="Calibri"/>
          <w:sz w:val="28"/>
          <w:szCs w:val="28"/>
        </w:rPr>
        <w:t>Администрация Защитенского сельсовета Щигровского района Ку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Утвердить прилагаемую </w:t>
      </w:r>
      <w:r>
        <w:rPr>
          <w:bCs/>
          <w:sz w:val="28"/>
          <w:szCs w:val="28"/>
        </w:rPr>
        <w:t xml:space="preserve">долгосрочную муниципальную целевую программу </w:t>
      </w:r>
      <w:r>
        <w:rPr>
          <w:bCs/>
          <w:color w:val="000000"/>
          <w:sz w:val="28"/>
          <w:szCs w:val="28"/>
        </w:rPr>
        <w:t>«Организация и содержание мест захоронения в Защитенском сельском поселении» на 2024-2028 годы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Определить координатором Программы администрацию Защитенского     сельсовета Щигровского района Кур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 xml:space="preserve">3. </w:t>
      </w:r>
      <w:r>
        <w:rPr>
          <w:sz w:val="28"/>
          <w:szCs w:val="28"/>
          <w:lang w:eastAsia="ru-RU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TextBody"/>
        <w:spacing w:before="0" w:after="150"/>
        <w:rPr>
          <w:rFonts w:ascii="Arial" w:hAnsi="Arial" w:cs="Arial"/>
        </w:rPr>
      </w:pPr>
      <w:r>
        <w:rPr>
          <w:szCs w:val="28"/>
        </w:rPr>
        <w:t xml:space="preserve">        </w:t>
      </w:r>
      <w:r>
        <w:rPr>
          <w:szCs w:val="28"/>
        </w:rPr>
        <w:t>4. Финансирование расходов, связанных с реализацией Программы, осуществлять за счет и в пределах средств, предусмотренных решением о бюджете Защитенского сельсовета  на 2024 год и на плановый период 2025 и 2026 годов, а также иных источников в соответствии с действующим законодательством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5. Постановление Администрации Защитенского сельсовета от 02.11.2018 года № 105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долгосрочной муниципальной целевой программы </w:t>
      </w:r>
      <w:r>
        <w:rPr>
          <w:bCs/>
          <w:color w:val="000000"/>
          <w:sz w:val="28"/>
          <w:szCs w:val="28"/>
        </w:rPr>
        <w:t>«Организация и содержание мест захоронения в Защитенском сельском поселении» на 2019-2023 годы</w:t>
      </w:r>
      <w:r>
        <w:rPr/>
        <w:t xml:space="preserve">» </w:t>
      </w:r>
      <w:r>
        <w:rPr>
          <w:sz w:val="28"/>
          <w:szCs w:val="28"/>
        </w:rPr>
        <w:t>считать утратившим</w:t>
      </w:r>
      <w:r>
        <w:rPr/>
        <w:t xml:space="preserve"> </w:t>
      </w:r>
      <w:r>
        <w:rPr>
          <w:sz w:val="28"/>
          <w:szCs w:val="28"/>
        </w:rPr>
        <w:t xml:space="preserve">силу.  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7. Постановление вступает в силу со дня его официального обнародования.</w:t>
      </w:r>
    </w:p>
    <w:p>
      <w:pPr>
        <w:pStyle w:val="Normal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ащит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                     И.В. Агиб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tLeast" w:line="240"/>
        <w:ind w:left="26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tLeast" w:line="240"/>
        <w:ind w:left="26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щитенского сельсовета </w:t>
      </w:r>
    </w:p>
    <w:p>
      <w:pPr>
        <w:pStyle w:val="Normal"/>
        <w:widowControl w:val="false"/>
        <w:autoSpaceDE w:val="false"/>
        <w:spacing w:lineRule="atLeast" w:line="240"/>
        <w:ind w:left="26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«___» __________ 2023 г. № ___ </w:t>
      </w:r>
    </w:p>
    <w:p>
      <w:pPr>
        <w:pStyle w:val="Normal"/>
        <w:widowControl w:val="false"/>
        <w:autoSpaceDE w:val="false"/>
        <w:spacing w:lineRule="atLeast" w:line="240"/>
        <w:ind w:left="26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26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261" w:hanging="0"/>
        <w:jc w:val="center"/>
        <w:rPr/>
      </w:pPr>
      <w:r>
        <w:rPr>
          <w:b/>
          <w:bCs/>
          <w:sz w:val="28"/>
          <w:szCs w:val="28"/>
        </w:rPr>
        <w:t>Долгосрочная муниципальная целевая программа</w:t>
        <w:br/>
        <w:t>«Организация и содержание</w:t>
      </w:r>
      <w:r>
        <w:rPr>
          <w:b/>
          <w:bCs/>
          <w:color w:val="000000"/>
          <w:sz w:val="28"/>
          <w:szCs w:val="28"/>
        </w:rPr>
        <w:t xml:space="preserve"> мест захоронения в Защитенском сельском поселении» на 2024-2028 годы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Программы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8"/>
      </w:tblGrid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госрочная муниципальная целевая программа «</w:t>
            </w:r>
            <w:r>
              <w:rPr>
                <w:bCs/>
                <w:color w:val="000000"/>
                <w:sz w:val="28"/>
                <w:szCs w:val="28"/>
              </w:rPr>
              <w:t xml:space="preserve">Организация и содержание мест захоронения в Защитенском сельсовете» на 2024-2028 годы» </w:t>
            </w:r>
          </w:p>
        </w:tc>
      </w:tr>
      <w:tr>
        <w:trPr>
          <w:trHeight w:val="35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Программы 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едеральный закон от 12.01.1996 г. № 8-ФЗ «О погребении и похоронном деле», Федеральный закон от 06.10.2003г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№ 131-ФЗ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мендации о порядке похорон и содержании кладбищ в Российской Федерации (МДК 11-01.2002 (рекомендованы протоколом НТС Госстроя России от 25 декабря 2001 г. N 01-НС-22/1), Устав Защитенского сельсовета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7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Защитенского сельсовета 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Защитенского сельсовета 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Администрация Защитенского сельсовета</w:t>
            </w:r>
          </w:p>
        </w:tc>
      </w:tr>
      <w:tr>
        <w:trPr>
          <w:trHeight w:val="3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гарантий погребения умерших с учетом их волеизъявления, выраженного при жизни, или пожеланий родствен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оптимальных условий жителям Защитенского сельсовета по посещению и уходом за местами захорон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сширение, благоустройство и сохранность мест захоронений умерших граждан.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роприятий по содержанию мест захоронений, своевременной уборки территорий кладбищ, вывоз мус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роприятий по планированию новых мест для захоронений на действующих кладбищ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держание в исправном состоянии и ремонт оград кладбищ.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-2028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а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м реализации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ханизм реализации Программы указан в Мероприятиях Программы.</w:t>
            </w:r>
          </w:p>
        </w:tc>
      </w:tr>
      <w:tr>
        <w:trPr>
          <w:trHeight w:val="3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и объемы финансирования </w:t>
              <w:br/>
              <w:t>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ит 460,0ру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,0 тыс. рублей – в 2024 году – бюджет поселения, районный бюджет привлеченные сред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,0 тыс. рублей – в 2025 году – бюджет поселения, областной бюджет, привлеченные сред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5,0 тыс. рублей – в 2026 году – бюджет поселения, районный бюджет, областной бюджет, привлеченные сред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0,0 тыс. рублей – в 2027 году – бюджет поселения, районный бюджет областной бюджет, привлеченные сред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5,00 тыс. рублей – в 2028 году – бюджет поселения, районный бюджет областной бюджет, привлеченные средства.</w:t>
            </w:r>
          </w:p>
        </w:tc>
      </w:tr>
      <w:tr>
        <w:trPr>
          <w:trHeight w:val="1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контроль за исполнением Программы, мониторинг выполнения мероприятий Программы обеспечивает Администрация Защитенского сельсовета. </w:t>
            </w:r>
          </w:p>
        </w:tc>
      </w:tr>
      <w:tr>
        <w:trPr>
          <w:trHeight w:val="10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беспечение потребности населения Защитенского сельсовет в наличии мест захорон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при посещении родственниками могил: наличие схемы кладбища, наличие песка, дорожек и т.д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надлежащее состояние зеленых насаждений, расположенных на территории кладбищ;</w:t>
            </w:r>
          </w:p>
        </w:tc>
      </w:tr>
      <w:tr>
        <w:trPr>
          <w:trHeight w:val="7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кладбищ на территории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исание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хнико-экономическое обоснование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 настоящее время на территории поселения находится 2 муниципальных кладбища. На одном из них осуществляется только подзахоронение, на других как захоронение в новые могилы, т.е. начальное предоставление земельных участков для захоронения, так и подзахоронение. Одно кладбище расположено на территории поселения и находится в границах населенного пункта, недалеко от существующей жилой застройки и дальнейшее их развитие и расширение не представляется возможным. Показатели численности населения с каждым годом уменьшается, необходимости для планировки новых мест захоронения нет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ой проблемой всех мест захоронений является мусор. Также на территориях мест захоронений большое количество сухих зеленых насаждений, которые необходимо ликвидирова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Требует совершенствования пропаганды населения в области содержания мест захоронения, т.к. в основном мусор и грязь является результатом непосредственной деятельности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Сегодня для изменения сложившейся ситуации необходимы самые эффективные меры. В целях реализации полномочий органа местного самоуправления, возложенных Федеральным законом от 06.10.2003 г. № 131-ФЗ «Об общих принципах организации местного самоуправления в Российской Федерации», Уставом</w:t>
      </w:r>
      <w:r>
        <w:rPr>
          <w:sz w:val="28"/>
          <w:szCs w:val="28"/>
        </w:rPr>
        <w:t xml:space="preserve"> Защитенского сельсовета</w:t>
      </w:r>
      <w:r>
        <w:rPr>
          <w:rFonts w:eastAsia="Calibri"/>
          <w:sz w:val="28"/>
          <w:szCs w:val="28"/>
        </w:rPr>
        <w:t xml:space="preserve">, в целях организации благоустройства мест захоронений на территории поселения, </w:t>
      </w:r>
      <w:r>
        <w:rPr>
          <w:sz w:val="28"/>
          <w:szCs w:val="28"/>
        </w:rPr>
        <w:t xml:space="preserve">создание благоприятных условий при посещении родственниками умерших их могил, </w:t>
      </w:r>
      <w:r>
        <w:rPr>
          <w:rFonts w:eastAsia="Calibri"/>
          <w:sz w:val="28"/>
          <w:szCs w:val="28"/>
        </w:rPr>
        <w:t>разработана настоящая Программ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Основная цель и задачи Программы, срок ее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настоящей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гарантий погребения умерших с учетом их волеизъявления, выраженного при жизни, или пожеланий родствен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оптимальных условий по посещению и уходом за местами захорон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, благоустройство и сохранность мест захоронений умерших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в настоящей Программе целей предусматривается решить задач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одержанию и расширению мест захорон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благоустройству кладбищ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планированию новых мест для захоронений на действующих кладбищ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Срок реализации настоящей Программы - 2024 - 2028 год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отрены Приложением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Общий объем финансирования настоящей Программы составит 460,0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150,0 тыс. рублей – в 2024 году – бюджет поселения, районный бюджет привлеченные средства;</w:t>
      </w:r>
    </w:p>
    <w:p>
      <w:pPr>
        <w:pStyle w:val="Normal"/>
        <w:rPr/>
      </w:pPr>
      <w:r>
        <w:rPr>
          <w:sz w:val="28"/>
          <w:szCs w:val="28"/>
        </w:rPr>
        <w:t>150,0 тыс. рублей – в 2025 году – бюджет поселения, областной бюджет, привлеченные средства;</w:t>
      </w:r>
    </w:p>
    <w:p>
      <w:pPr>
        <w:pStyle w:val="Normal"/>
        <w:rPr/>
      </w:pPr>
      <w:r>
        <w:rPr>
          <w:sz w:val="28"/>
          <w:szCs w:val="28"/>
        </w:rPr>
        <w:t>75,0 тыс. рублей – в 2026 году – бюджет поселения, районный бюджет, областной бюджет, привлеченные средства;</w:t>
      </w:r>
    </w:p>
    <w:p>
      <w:pPr>
        <w:pStyle w:val="Normal"/>
        <w:rPr/>
      </w:pPr>
      <w:r>
        <w:rPr>
          <w:sz w:val="28"/>
          <w:szCs w:val="28"/>
        </w:rPr>
        <w:t>40,0 тыс. рублей – в 2027 году – бюджет поселения, районный бюджет областной бюджет, привлеченные средства;</w:t>
      </w:r>
    </w:p>
    <w:p>
      <w:pPr>
        <w:pStyle w:val="Normal"/>
        <w:rPr/>
      </w:pPr>
      <w:r>
        <w:rPr>
          <w:sz w:val="28"/>
          <w:szCs w:val="28"/>
        </w:rPr>
        <w:t>45,00 тыс. рублей – в 2028 году – бюджет поселения, районный бюджет областной бюджет, привлеченны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е настоящей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е руководство настоящей Программой остается за Главо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еративное управление и контроль за реализацией мероприятий настоящей Программы осуществляется администрацией поселения и главо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ая Программа реализуется Администрацие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жегодные итоги реализации мероприятий Программы отражаются в Отчете о реализации мероприятий Программы, по форме согласно приложению 2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Отчет о реализации мероприятий Программы подлежит обнародованию на официальном сайте Администрации </w:t>
      </w:r>
      <w:r>
        <w:rPr>
          <w:sz w:val="28"/>
          <w:szCs w:val="28"/>
        </w:rPr>
        <w:t xml:space="preserve">Защитенского сельсовета </w:t>
      </w:r>
      <w:r>
        <w:rPr>
          <w:rFonts w:eastAsia="Calibri"/>
          <w:sz w:val="28"/>
          <w:szCs w:val="28"/>
        </w:rPr>
        <w:t>в информационно-телекоммуникационной сети «Интернет», в официальном печатном издании</w:t>
      </w:r>
      <w:r>
        <w:rPr>
          <w:sz w:val="28"/>
          <w:szCs w:val="28"/>
        </w:rPr>
        <w:t xml:space="preserve"> Защитенского сельсовета</w:t>
      </w:r>
      <w:r>
        <w:rPr>
          <w:rFonts w:eastAsia="Calibri"/>
          <w:sz w:val="28"/>
          <w:szCs w:val="28"/>
        </w:rPr>
        <w:t xml:space="preserve"> в первом квартале года следующего за отчетным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чет о реализации мероприятий Программы представляется на обозрение Собранию депутатов, жителям поселения - на ежегодном отчете Главы поселения перед населением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задач, поставленных в настоящей Программе, позволит достичь следующих результатов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потребности населения Защитенского сельсовета в наличии мест захорон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при посещении родственниками могил: наличие схемы кладбища, наличие дорожек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е внешнее облагораживание территории, в том числе обрезка старых деревьев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циально-экономические итог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пешная реализация настоящей Программы приведет к облагораживанию территорий мест захоронений, расположенных в Защитенского сельсовета, к более конструктивному планированию новых мест захоро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Реализация настоящей Программы позволит изменить отношение людей к местам захоронения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left="261" w:hanging="0"/>
        <w:jc w:val="center"/>
        <w:rPr/>
      </w:pPr>
      <w:r>
        <w:rPr>
          <w:b/>
          <w:bCs/>
          <w:sz w:val="28"/>
          <w:szCs w:val="28"/>
        </w:rPr>
        <w:t xml:space="preserve">Долгосрочная муниципальная целевая программа </w:t>
      </w:r>
    </w:p>
    <w:p>
      <w:pPr>
        <w:pStyle w:val="Normal"/>
        <w:widowControl w:val="false"/>
        <w:autoSpaceDE w:val="false"/>
        <w:spacing w:lineRule="atLeast" w:line="240"/>
        <w:ind w:left="26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«Организация и содержание</w:t>
      </w:r>
      <w:r>
        <w:rPr>
          <w:b/>
          <w:bCs/>
          <w:color w:val="000000"/>
          <w:sz w:val="28"/>
          <w:szCs w:val="28"/>
        </w:rPr>
        <w:t xml:space="preserve"> мест захоронения в Защитенском сельском поселении» на 2024-2028 годы»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8"/>
      </w:tblGrid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госрочная муниципальная целевая программа «</w:t>
            </w:r>
            <w:r>
              <w:rPr>
                <w:bCs/>
                <w:color w:val="000000"/>
                <w:sz w:val="28"/>
                <w:szCs w:val="28"/>
              </w:rPr>
              <w:t xml:space="preserve">Организация и содержание мест захоронения в Защитенском сельском поселении» на 2024-2028 годы» </w:t>
            </w:r>
          </w:p>
        </w:tc>
      </w:tr>
      <w:tr>
        <w:trPr>
          <w:trHeight w:val="35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Подпрограммы 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едеральный закон от 12.01.1996г. № 8-ФЗ «О погребении и похоронном деле»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едеральный закон от 06.10.2003г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№ 131-ФЗ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мендации о порядке похорон и содержании кладбищ в Российской Федерации (МДК 11-01.2002 (рекомендованы протоколом НТС Госстроя России от 25 декабря 2001 г. N 01-НС-22/1)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в Защитенского сельсовета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7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од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Защитенского сельсовета 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 Подпрограммы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Защитенского сельсовета 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Администрация Защитенского сельсовета</w:t>
            </w:r>
          </w:p>
        </w:tc>
      </w:tr>
      <w:tr>
        <w:trPr>
          <w:trHeight w:val="3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ализация гарантий погребения умерших с учетом их волеизъявления, выраженного при жизни, или пожеланий родствен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здание оптимальных условий жителям Защитенского сельсовета по посещению и уходом за местами захорон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ение, благоустройство и сохранность мест захоронений умерших граждан.</w:t>
            </w:r>
          </w:p>
        </w:tc>
      </w:tr>
      <w:tr>
        <w:trPr>
          <w:trHeight w:val="26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роприятий по содержанию мест захоронений, своевременной уборки территорий кладбищ, вывоз мус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мероприятий по планированию новых мест для захоронений на действующих кладбищ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в исправном состоянии и ремонт оград кладбищ.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реализации Под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2028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ы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м реализации Под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ханизм реализации Программы указан в Мероприятиях Программы.</w:t>
            </w:r>
          </w:p>
        </w:tc>
      </w:tr>
      <w:tr>
        <w:trPr>
          <w:trHeight w:val="3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и объемы финансирования </w:t>
              <w:br/>
              <w:t>Под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ит 460,0ру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,0 тыс. рублей – в 2024 году – бюджет поселения, районный бюджет привлеченные сред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,0 тыс. рублей – в 2025 году – бюджет поселения, областной бюджет, привлеченные сред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5,0 тыс. рублей – в 2026 году – бюджет поселения, районный бюджет, областной бюджет, привлеченные сред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0,0 тыс. рублей – в 2027 году – бюджет поселения, районный бюджет областной бюджет, привлеченные сред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 тыс. рублей – в 2028 году – бюджет поселения, районный бюджет областной бюджет, привлеченные сред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контроль за исполнением Программы, мониторинг выполнения мероприятий Программы обеспечивает Администрация Защитенского сельсовета. </w:t>
            </w:r>
          </w:p>
        </w:tc>
      </w:tr>
      <w:tr>
        <w:trPr>
          <w:trHeight w:val="10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беспечение потребности населения Защитенского сельсовет в наличии мест захорон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при посещении родственниками могил: наличие схемы кладбища, наличие песка, дорожек и т.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надлежащее состояние зеленых насаждений, расположенных на территории кладбищ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кладбищ на территории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исание Под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хнико-экономическое обоснование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 настоящее время на территории поселения находится 2 муниципальных кладбища. На одном из них осуществляется только подзахоронение, на другом как захоронение в новые могилы, т.е. начальное предоставление земельных участков для захоронения, так и подзахоронение. Одно кладбище, расположено на территории поселения находится в границах населенного пункта, недалеко от существующей жилой застройки и дальнейшее их развитие и расширение не представляется возможным. Показатели численности населения с каждым годом уменьшается, необходимости для планировки новых мест захоронения нет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ой проблемой всех мест захоронений является мусор. Также на территориях мест захоронений большое количество сухих зеленых насаждений, которые необходимо ликвидировать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ует совершенствования пропаганда населения в области содержания мест захоронения, т.к. в основном мусор и грязь является результатом непосредственной деятельности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Сегодня для изменения сложившейся ситуации необходимы самые эффективные меры. В целях реализации полномочий органа местного самоуправления, возложенных Федеральным законом от 06.10.2003 г. № 131-ФЗ «Об общих принципах организации местного самоуправления в Российской Федерации», Уставом</w:t>
      </w:r>
      <w:r>
        <w:rPr>
          <w:sz w:val="28"/>
          <w:szCs w:val="28"/>
        </w:rPr>
        <w:t xml:space="preserve"> Защитенского сельсовета</w:t>
      </w:r>
      <w:r>
        <w:rPr>
          <w:rFonts w:eastAsia="Calibri"/>
          <w:sz w:val="28"/>
          <w:szCs w:val="28"/>
        </w:rPr>
        <w:t xml:space="preserve">, в целях организации благоустройства мест захоронений на территории поселения, </w:t>
      </w:r>
      <w:r>
        <w:rPr>
          <w:sz w:val="28"/>
          <w:szCs w:val="28"/>
        </w:rPr>
        <w:t xml:space="preserve">создание благоприятных условий при посещении родственниками умерших их могил, </w:t>
      </w:r>
      <w:r>
        <w:rPr>
          <w:rFonts w:eastAsia="Calibri"/>
          <w:sz w:val="28"/>
          <w:szCs w:val="28"/>
        </w:rPr>
        <w:t>разработана настоящая Программ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Основная цель и задачи Подпрограммы, срок ее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настоящей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гарантий погребения умерших с учетом их волеизъявления, выраженного при жизни, или пожеланий родствен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оптимальных условий по посещению и уходом за местами захорон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, благоустройство и сохранность мест захоронений умерших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в настоящей Программе целей предусматривается решить задач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одержанию и расширению мест захорон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благоустройству кладбищ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планированию новых мест для захоронений на действующих кладбищ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Срок реализации настоящей Программы - 2024 - 2028 год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усмотрены Приложением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составит 460,0руб</w:t>
      </w:r>
    </w:p>
    <w:p>
      <w:pPr>
        <w:pStyle w:val="Normal"/>
        <w:rPr/>
      </w:pPr>
      <w:r>
        <w:rPr>
          <w:sz w:val="28"/>
          <w:szCs w:val="28"/>
        </w:rPr>
        <w:t>150,0 тыс. рублей – в 2024 году – бюджет поселения, районный бюджет привлеченные сре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0,0 тыс. рублей – в 2025 году – бюджет поселения, областной бюджет, привлеченные сре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,0 тыс. рублей – в 2026 году – бюджет поселения, районный бюджет, областной бюджет, привлеченные сре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,0 тыс. рублей – в 2027 году – бюджет поселения, районный бюджет областной бюджет, привлеченные средства;</w:t>
      </w:r>
    </w:p>
    <w:p>
      <w:pPr>
        <w:pStyle w:val="Normal"/>
        <w:jc w:val="both"/>
        <w:rPr/>
      </w:pPr>
      <w:r>
        <w:rPr>
          <w:sz w:val="28"/>
          <w:szCs w:val="28"/>
        </w:rPr>
        <w:t>45,0 тыс. рублей – в 2028 году – бюджет поселения, районный бюджет областной бюджет, привлеченны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е настоящей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е руководство настоящей Программой остается за Главо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еративное управление и контроль за реализацией мероприятий настоящей Программы осуществляется администрацией поселения и главо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ая Программа реализуется Администрацие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жегодные итоги реализации мероприятий Программы отражаются в Отчете о реализации мероприятий Программы, по форме согласно приложению 2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Отчет о реализации мероприятий Программы подлежит обнародованию на официальном сайте Администрации </w:t>
      </w:r>
      <w:r>
        <w:rPr>
          <w:sz w:val="28"/>
          <w:szCs w:val="28"/>
        </w:rPr>
        <w:t xml:space="preserve">Защитенского сельсовета </w:t>
      </w:r>
      <w:r>
        <w:rPr>
          <w:rFonts w:eastAsia="Calibri"/>
          <w:sz w:val="28"/>
          <w:szCs w:val="28"/>
        </w:rPr>
        <w:t>в информационно-телекоммуникационной сети «Интернет», в официальном печатном издании</w:t>
      </w:r>
      <w:r>
        <w:rPr>
          <w:sz w:val="28"/>
          <w:szCs w:val="28"/>
        </w:rPr>
        <w:t xml:space="preserve"> Защитенского сельсовета</w:t>
      </w:r>
      <w:r>
        <w:rPr>
          <w:rFonts w:eastAsia="Calibri"/>
          <w:sz w:val="28"/>
          <w:szCs w:val="28"/>
        </w:rPr>
        <w:t xml:space="preserve"> в первом квартале года следующего за отчетным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чет о реализации мероприятий Программы представляется на обозрение Собранию депутатов, жителям поселения - на ежегодном отчете Главы поселения перед насел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задач, поставленных в настоящей Программе, позволит достичь следующих результатов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потребности населения Защитенского сельсовета в наличии мест захорон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при посещении родственниками могил: наличие схемы кладбища, наличие дорожек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е внешнее облагораживание территории, в том числе обрезка старых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циально-экономические итоги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пешная реализация настоящей Программы приведет к облагораживанию территорий мест захоронений, расположенных в Защитенского сельсовета, к более конструктивному планированию новых мест захоронения.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ализация настоящей Программы позволит изменить отношение людей к местам захоронения. </w:t>
      </w:r>
    </w:p>
    <w:p>
      <w:pPr>
        <w:pStyle w:val="Normal"/>
        <w:widowControl w:val="false"/>
        <w:autoSpaceDE w:val="false"/>
        <w:ind w:right="-32" w:hanging="0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426" w:leader="none"/>
          <w:tab w:val="right" w:pos="14853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Приложение 1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Я ПРОГРАММЫ</w:t>
      </w:r>
    </w:p>
    <w:tbl>
      <w:tblPr>
        <w:tblW w:w="1500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6901"/>
        <w:gridCol w:w="2286"/>
        <w:gridCol w:w="2283"/>
        <w:gridCol w:w="1739"/>
      </w:tblGrid>
      <w:tr>
        <w:trPr/>
        <w:tc>
          <w:tcPr>
            <w:tcW w:w="1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lang w:eastAsia="ru-RU"/>
              </w:rPr>
              <w:t>Мероприятие</w:t>
            </w:r>
          </w:p>
        </w:tc>
        <w:tc>
          <w:tcPr>
            <w:tcW w:w="6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, работ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проведения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Защитное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Вышняя Озерна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Нижняя Озерна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1411" w:hRule="atLeast"/>
        </w:trPr>
        <w:tc>
          <w:tcPr>
            <w:tcW w:w="8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троительство туалетов</w:t>
            </w:r>
          </w:p>
          <w:p>
            <w:pPr>
              <w:pStyle w:val="Normal"/>
              <w:suppressAutoHyphens w:val="false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2*7000=14 000 руб.</w:t>
            </w:r>
          </w:p>
          <w:p>
            <w:pPr>
              <w:pStyle w:val="Normal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2*3000 =6000 руб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шт. – 2019 г., 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000 рублей 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шт. – 2019 г., 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 рублей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 рублей</w:t>
            </w:r>
          </w:p>
        </w:tc>
      </w:tr>
      <w:tr>
        <w:trPr>
          <w:trHeight w:val="315" w:hRule="atLeast"/>
        </w:trPr>
        <w:tc>
          <w:tcPr>
            <w:tcW w:w="8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граждение (устройство ограждения) территории кладбища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г.</w:t>
            </w:r>
            <w:r>
              <w:rPr>
                <w:lang w:eastAsia="ru-RU"/>
              </w:rPr>
              <w:t xml:space="preserve"> -</w:t>
            </w:r>
            <w:r>
              <w:rPr>
                <w:sz w:val="22"/>
                <w:szCs w:val="22"/>
                <w:lang w:eastAsia="ru-RU"/>
              </w:rPr>
              <w:t>200000 руб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.-200000 руб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0 руб</w:t>
            </w:r>
          </w:p>
        </w:tc>
      </w:tr>
      <w:tr>
        <w:trPr>
          <w:trHeight w:val="255" w:hRule="atLeast"/>
        </w:trPr>
        <w:tc>
          <w:tcPr>
            <w:tcW w:w="8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Устройство информационных стендов на центральном входе кладбища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lang w:eastAsia="ru-RU"/>
              </w:rPr>
              <w:t>5*5000= 25 000 руб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шт. – 2024г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00 т. р.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1шт. -2024г.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0 т. р.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 рублей</w:t>
            </w:r>
          </w:p>
        </w:tc>
      </w:tr>
      <w:tr>
        <w:trPr>
          <w:trHeight w:val="1560" w:hRule="atLeast"/>
        </w:trPr>
        <w:tc>
          <w:tcPr>
            <w:tcW w:w="8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ывоз мусора, завоз песка:</w:t>
            </w:r>
          </w:p>
          <w:p>
            <w:pPr>
              <w:pStyle w:val="Normal"/>
              <w:suppressAutoHyphens w:val="false"/>
              <w:spacing w:before="280" w:after="0"/>
              <w:rPr/>
            </w:pPr>
            <w:r>
              <w:rPr>
                <w:lang w:eastAsia="ru-RU"/>
              </w:rPr>
              <w:t>2,66 м3* 1121,22*2 = 6000 руб.</w:t>
            </w:r>
          </w:p>
          <w:p>
            <w:pPr>
              <w:pStyle w:val="Normal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2*45000= 9000 руб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жегодно с 2024 г по мере надобности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0 р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ежегодно</w:t>
            </w:r>
            <w:r>
              <w:rPr>
                <w:sz w:val="22"/>
                <w:szCs w:val="22"/>
                <w:lang w:eastAsia="ru-RU"/>
              </w:rPr>
              <w:t xml:space="preserve"> с 2024 г</w:t>
            </w:r>
            <w:r>
              <w:rPr>
                <w:lang w:eastAsia="ru-RU"/>
              </w:rPr>
              <w:t xml:space="preserve"> по мере надобности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0 р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 рублей</w:t>
            </w:r>
          </w:p>
        </w:tc>
      </w:tr>
      <w:tr>
        <w:trPr>
          <w:trHeight w:val="1320" w:hRule="atLeast"/>
        </w:trPr>
        <w:tc>
          <w:tcPr>
            <w:tcW w:w="8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чистка подъездных путей:</w:t>
            </w:r>
          </w:p>
          <w:p>
            <w:pPr>
              <w:pStyle w:val="Normal"/>
              <w:suppressAutoHyphens w:val="false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10час*2400= 24000*2=48000 руб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жегодно в зимний период по мере надобности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00 рублей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жегодно в зимний период по мере надобности</w:t>
            </w:r>
          </w:p>
          <w:p>
            <w:pPr>
              <w:pStyle w:val="Normal"/>
              <w:spacing w:before="28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00 рублей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8000 </w:t>
            </w:r>
            <w:r>
              <w:rPr>
                <w:lang w:eastAsia="ru-RU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8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купка и установка металлических урн для мусора (для автовывоза):</w:t>
            </w:r>
          </w:p>
          <w:p>
            <w:pPr>
              <w:pStyle w:val="Normal"/>
              <w:suppressAutoHyphens w:val="false"/>
              <w:spacing w:before="280" w:after="0"/>
              <w:rPr/>
            </w:pPr>
            <w:r>
              <w:rPr>
                <w:lang w:eastAsia="ru-RU"/>
              </w:rPr>
              <w:t>25000*2= 50 000 руб.</w:t>
            </w:r>
          </w:p>
          <w:p>
            <w:pPr>
              <w:pStyle w:val="Normal"/>
              <w:suppressAutoHyphens w:val="false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2* 10 000 = 20 000 руб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урн – 2024г.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5 т. р. 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урн – 2025г.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т. р.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0000 </w:t>
            </w:r>
            <w:r>
              <w:rPr>
                <w:lang w:eastAsia="ru-RU"/>
              </w:rPr>
              <w:t>рублей</w:t>
            </w:r>
          </w:p>
        </w:tc>
      </w:tr>
      <w:tr>
        <w:trPr>
          <w:trHeight w:val="1305" w:hRule="atLeast"/>
        </w:trPr>
        <w:tc>
          <w:tcPr>
            <w:tcW w:w="8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оведение работ по определению границ, формированию и по постановке на кадастровый учет: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lang w:eastAsia="ru-RU"/>
              </w:rPr>
              <w:t>2*6500= 13 000 руб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о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г</w:t>
            </w:r>
          </w:p>
          <w:p>
            <w:pPr>
              <w:pStyle w:val="Normal"/>
              <w:spacing w:before="28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0 рублей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о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г</w:t>
            </w:r>
          </w:p>
          <w:p>
            <w:pPr>
              <w:pStyle w:val="Normal"/>
              <w:spacing w:before="28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0 рублей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00 рублей</w:t>
            </w:r>
          </w:p>
        </w:tc>
      </w:tr>
      <w:tr>
        <w:trPr>
          <w:trHeight w:val="255" w:hRule="atLeast"/>
        </w:trPr>
        <w:tc>
          <w:tcPr>
            <w:tcW w:w="8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зготовление и утверждении проекта благоустройства общественных кладбищ: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lang w:eastAsia="ru-RU"/>
              </w:rPr>
              <w:t>Места погребения выступают как имущественный комплекс: 1*350 000 руб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 000 руб.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26 г 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 000 руб.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000 рублей</w:t>
            </w:r>
          </w:p>
        </w:tc>
      </w:tr>
      <w:tr>
        <w:trPr>
          <w:trHeight w:val="240" w:hRule="atLeast"/>
        </w:trPr>
        <w:tc>
          <w:tcPr>
            <w:tcW w:w="8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одержание спецслужбу по вопросам похоронного дела:</w:t>
            </w:r>
          </w:p>
          <w:p>
            <w:pPr>
              <w:pStyle w:val="Normal"/>
              <w:suppressAutoHyphens w:val="false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нотариус регистрация= 5000 руб.</w:t>
            </w:r>
          </w:p>
          <w:p>
            <w:pPr>
              <w:pStyle w:val="Normal"/>
              <w:suppressAutoHyphens w:val="false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з\п 11 163*12 мес.=133956</w:t>
            </w:r>
          </w:p>
          <w:p>
            <w:pPr>
              <w:pStyle w:val="Normal"/>
              <w:suppressAutoHyphens w:val="false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начисление 133956*30,2%=40455</w:t>
            </w:r>
          </w:p>
          <w:p>
            <w:pPr>
              <w:pStyle w:val="Normal"/>
              <w:suppressAutoHyphens w:val="false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канцтовары: 2000 руб.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lang w:eastAsia="ru-RU"/>
              </w:rPr>
              <w:t>хозтовары: 5000 руб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2024 г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6411 рублей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20124 г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6411 рублей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2822 рубля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орма отчет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Защите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В. Агибалова</w:t>
      </w:r>
    </w:p>
    <w:p>
      <w:pPr>
        <w:pStyle w:val="Normal"/>
        <w:jc w:val="right"/>
        <w:rPr/>
      </w:pPr>
      <w:r>
        <w:rPr/>
        <w:t>«___» __________________ 20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чет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реализации мероприятий долгосрочной муниципальной программы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«Организация и содержание мест захоронения в Защитенском сельском поселении на 2024-2028 годы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____________ год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0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3"/>
        <w:gridCol w:w="2477"/>
        <w:gridCol w:w="1134"/>
        <w:gridCol w:w="2410"/>
        <w:gridCol w:w="2126"/>
        <w:gridCol w:w="1134"/>
        <w:gridCol w:w="2430"/>
      </w:tblGrid>
      <w:tr>
        <w:trPr>
          <w:trHeight w:val="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меропри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о средств из бюджета на выполне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ачено средств из бюджета на выполне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невыполнения мероприятий</w:t>
            </w:r>
          </w:p>
        </w:tc>
      </w:tr>
      <w:tr>
        <w:trPr>
          <w:trHeight w:val="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7"/>
      <w:type w:val="nextPage"/>
      <w:pgSz w:orient="landscape" w:w="16838" w:h="11906"/>
      <w:pgMar w:left="1134" w:right="851" w:gutter="0" w:header="709" w:top="851" w:footer="0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37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4" w:hanging="444"/>
      </w:pPr>
      <w:rPr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eastAsia="Calibri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 Знак Знак1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14">
    <w:name w:val=" Знак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B3EEFE584288FA1F7250C4763C1E909C0245C3D48DABD69F2BB3B6A77F927C0409DB90B04A474BV8DEN" TargetMode="External"/><Relationship Id="rId4" Type="http://schemas.openxmlformats.org/officeDocument/2006/relationships/hyperlink" Target="consultantplus://offline/ref=ADB3EEFE584288FA1F7250C4763C1E909C0245C3D48DABD69F2BB3B6A77F927C0409DB90B04A474BV8DEN" TargetMode="External"/><Relationship Id="rId5" Type="http://schemas.openxmlformats.org/officeDocument/2006/relationships/hyperlink" Target="consultantplus://offline/ref=ADB3EEFE584288FA1F7250C4763C1E909C0245C3D48DABD69F2BB3B6A77F927C0409DB90B04A474BV8DE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7:32:00Z</dcterms:created>
  <dc:creator>Admin</dc:creator>
  <dc:description/>
  <cp:keywords/>
  <dc:language>en-US</dc:language>
  <cp:lastModifiedBy>Admin</cp:lastModifiedBy>
  <cp:lastPrinted>2018-11-15T12:45:00Z</cp:lastPrinted>
  <dcterms:modified xsi:type="dcterms:W3CDTF">2023-10-25T19:16:00Z</dcterms:modified>
  <cp:revision>4</cp:revision>
  <dc:subject/>
  <dc:title>УТВЕРЖДЕНА</dc:title>
</cp:coreProperties>
</file>