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 _________ 2023 года № 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Защите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 на 2024-2026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 ФЗ «Об общих принципах организации местного самоуправления в РФ» Администрация Защите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ую муниципальную программу 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.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570"/>
        <w:jc w:val="both"/>
        <w:rPr/>
      </w:pPr>
      <w:r>
        <w:rPr/>
        <w:t xml:space="preserve"> </w:t>
      </w:r>
      <w:r>
        <w:rPr>
          <w:lang w:val="ru-RU"/>
        </w:rPr>
        <w:t xml:space="preserve">2.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Защитенского сельсовета Щигровского района Курской области</w:t>
      </w:r>
      <w:r>
        <w:rPr>
          <w:lang w:val="ru-RU"/>
        </w:rPr>
        <w:t>.</w:t>
      </w:r>
    </w:p>
    <w:p>
      <w:pPr>
        <w:pStyle w:val="Normal"/>
        <w:spacing w:lineRule="auto" w:line="240" w:before="280" w:after="28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ind w:firstLine="570"/>
        <w:jc w:val="both"/>
        <w:rPr/>
      </w:pPr>
      <w:r>
        <w:rPr>
          <w:lang w:val="ru-RU"/>
        </w:rPr>
        <w:t>4.</w:t>
      </w:r>
      <w:r>
        <w:rPr/>
        <w:t xml:space="preserve"> Финансирование расходов, связанных с реализацией Программы, осуществлять за счет и в пределах средств, предусмотренных решением о бюджете Защитенского сельсовета на 2024 год и на плановый период 2025 и 2026 годов, а также иных источников в соответствии с действующим законодательством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Защитенского сельсовета от 24.11.2020 года   № 90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и укрепление материально-технической базы муниципального образования «Защитенский сельсовет» Щигровского района Курской области на 2021-2023 годы» считать утратившим силу.</w:t>
      </w:r>
    </w:p>
    <w:p>
      <w:pPr>
        <w:pStyle w:val="TextBody"/>
        <w:ind w:firstLine="57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щит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             И.В. Агибал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н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 2023 г. № 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Защитенский сельсовет» Щигровского района Курской области на 2024 - 2026 год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щитен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Защитенского сельсовета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Защитенского сельсовета Щигровского района Курской области и казенных учреждений Защитенского сельсове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2024 -  2026 годы составляет 2850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95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95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950,0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Защитен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компьютерной техникой, программным и материально-техническим обеспечением учреждения муниципального образования «Защите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Защитенского сельсовета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4 по 2026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учреждений муниципального образования «Защитенский сельсовет» Щигровский район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омпьютерной техникой, программным и материально-техническим обеспечением учреждений муниципального образования «Защитен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Защитен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Мероприятия Программы предусматривают решение основных вопросов по усовершенствованию программного и материально-технического обеспечения учреждений муниципального образования «Защитен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услуги связи, интернет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 1 к муниципальной программе 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бюджета муниципального образования «Защитенский сельсовет» Щигровского района Курской области для реализации Программы в 2024 - 2026 годах составляет 2850,0 тыс. рублей, в том числе: 2024 год – 950,0 тыс. рублей, 2025 год – 950,0 тыс. рублей, 2026 год – 95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Защитенского сельсовета Щигровского района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ОВАНИЯ В СФЕРЕ РЕАЛИЗАЦИИ МУНИЦИПАЛЬНОЙ 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щите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НФОРМАЦИЯ ОБ УЧАСТИИ ПРЕДПРИЯТИЙ И ОРГАНИЗАЦИИ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АНАЛИЗ РИСКОВ РАЕ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ащит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щите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МЕТОДИКА ОЦЕНКИ ЭФФЕКТИВНОСТ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Защите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8"/>
        <w:gridCol w:w="1033"/>
        <w:gridCol w:w="2243"/>
        <w:gridCol w:w="992"/>
        <w:gridCol w:w="992"/>
        <w:gridCol w:w="992"/>
        <w:gridCol w:w="1134"/>
        <w:gridCol w:w="492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х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выпо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расходов и 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тыс. руб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оргтехники, компьютеров и комплектующих к ни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ограммным обеспечением учреждений Защитенского сельсовета Щигровского района Ку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монт и содержание помещений Администрации Защитенского сельсовета Щигровского района и казенных учреждений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праздничных мероприятий на с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уги связи, интер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ые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альные 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канцтова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земельного налога с организаций, обладающих земельным участком, расположенном в границах сельских поселений, налога на имущество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-2026 г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муниципального образования «Защитенский сельсовет» Щиг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Защит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134"/>
        <w:gridCol w:w="1134"/>
        <w:gridCol w:w="1276"/>
        <w:gridCol w:w="8"/>
      </w:tblGrid>
      <w:tr>
        <w:trPr>
          <w:trHeight w:val="276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 xml:space="preserve">направление расходов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</w:t>
              <w:br/>
              <w:t>реализации</w:t>
              <w:br/>
              <w:t>Программы (тыс. рублей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0:00Z</dcterms:created>
  <dc:creator>1</dc:creator>
  <dc:description/>
  <cp:keywords/>
  <dc:language>en-US</dc:language>
  <cp:lastModifiedBy>Admin</cp:lastModifiedBy>
  <cp:lastPrinted>2016-11-15T09:22:00Z</cp:lastPrinted>
  <dcterms:modified xsi:type="dcterms:W3CDTF">2023-10-25T16:53:00Z</dcterms:modified>
  <cp:revision>7</cp:revision>
  <dc:subject/>
  <dc:title>№ 769</dc:title>
</cp:coreProperties>
</file>