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/>
        <w:t>От «___» ____________ 2023 г.  №</w:t>
      </w:r>
      <w:r>
        <w:rPr>
          <w:b/>
        </w:rPr>
        <w:t xml:space="preserve"> ___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ринимательства в Защитен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е на 2024-2026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г.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Защитенского сельсовета, Администрация Защит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Утвердить муниципальную программу «Развитие субъектов малого и среднего предпринимательства в Защитенском сельсовете на 2024-2026 год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Определить координатором Программы администрацию Защитенского сельсовета Щигровского района Курской област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Финансирование расходов, связанных с реализацией Программы, осуществлять за счет и в пределах средств, предусмотренных решением о бюджете Защитен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Постановление Администрации Защитенского сельсовета Щигровского района Курской области от 24.11.2020 года № 93 «Об утверждении муниципальной программы «</w:t>
      </w:r>
      <w:r>
        <w:rPr/>
        <w:t>Развитие субъектов малого и среднего предпринимательства в Защитенском сельсовете Щигровского района на 2021-2023 годы»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 момента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Защитенского сельсовета</w:t>
      </w:r>
    </w:p>
    <w:p>
      <w:pPr>
        <w:pStyle w:val="Normal"/>
        <w:autoSpaceDE w:val="false"/>
        <w:rPr/>
      </w:pPr>
      <w:r>
        <w:rPr/>
        <w:t>Щигровского района                                                                                         И.В. Агибал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Защитенского сельсовета</w:t>
      </w:r>
    </w:p>
    <w:p>
      <w:pPr>
        <w:pStyle w:val="Normal"/>
        <w:ind w:left="5580" w:hanging="0"/>
        <w:jc w:val="right"/>
        <w:rPr/>
      </w:pPr>
      <w:r>
        <w:rPr/>
        <w:t xml:space="preserve">от «___» _________ 2023 г. № 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енского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Защитенском сельсовете на 2024-2026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Защитенском сельсовете на 2024-2026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Защитенском сельсовете на 2024-2026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Защитен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Защите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Защитен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ащите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Защит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Защитенского сельского поселения составляют 3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. – 1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субъектов малого и среднего предпринимательства на территории Защитенского сельсовета на 2024-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Защите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Защитенского сельсовета Щигровского района Курской области на 2024-2026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развития субъектов малого и среднего бизнеса проведен на основе статистических данных за 2022 год. На 1 января 2023 года на территории Защитенского сельсовета действуют 2 малых и средних предприятий и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численность работающих на предприятиях субъектов малого и среднего бизнеса по итогам 2023 года составила 7 человек. Средняя заработная плата составляет 3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Защите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Защите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Защитен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,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Защит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Обобщенная характеристика мер государственного регулирования в сфере реализации муниципальной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щите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рограммы обеспечивается за счет средств бюджета Защитенского сельсовета </w:t>
      </w:r>
      <w:r>
        <w:rPr>
          <w:b/>
        </w:rPr>
        <w:t xml:space="preserve">в </w:t>
      </w:r>
      <w:r>
        <w:rPr>
          <w:b/>
          <w:color w:val="000000"/>
        </w:rPr>
        <w:t>размере 3 тыс. рублей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2024 г. – 1 тыс. рублей,</w:t>
      </w:r>
    </w:p>
    <w:p>
      <w:pPr>
        <w:pStyle w:val="Normal"/>
        <w:jc w:val="both"/>
        <w:rPr/>
      </w:pPr>
      <w:r>
        <w:rPr>
          <w:b/>
          <w:color w:val="000000"/>
        </w:rPr>
        <w:t>2025 г. – 1 тыс. рублей,</w:t>
      </w:r>
    </w:p>
    <w:p>
      <w:pPr>
        <w:pStyle w:val="Normal"/>
        <w:jc w:val="both"/>
        <w:rPr/>
      </w:pPr>
      <w:r>
        <w:rPr>
          <w:b/>
          <w:color w:val="000000"/>
        </w:rPr>
        <w:t>2026 г. – 1 тыс. руб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Защитен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Защит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-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Защите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Защитенского сельсовета Щиг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Защитенского сельсовета Щиг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Защитенского сельсовета Щигровского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Защитен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Защите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 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Защитен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Защитен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Защит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щите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Методика оценки эффективност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Защите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 xml:space="preserve">предпринимательства в Защитенском сельсовете </w:t>
      </w:r>
    </w:p>
    <w:p>
      <w:pPr>
        <w:pStyle w:val="Normal"/>
        <w:jc w:val="right"/>
        <w:rPr/>
      </w:pPr>
      <w:r>
        <w:rPr/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роприятий Программы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079"/>
        <w:gridCol w:w="2323"/>
        <w:gridCol w:w="2786"/>
        <w:gridCol w:w="138"/>
        <w:gridCol w:w="1730"/>
        <w:gridCol w:w="33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ащитенского сельсовета Щигровского района Курской об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Защитенского сельсовета Щигров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ащитенского сельсовета Щигровского района Кур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Защитенского сельсовета Щигровского района Кур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Защитенского сельсовета Щигровского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.4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нансовая поддержка субъектов малого и среднего бизне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Защитенского сельсовета Щигровского района Кур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Защитенского сельсовета Щигровского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.1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Обновление информационных материалов по вопросам развития малого предприним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65" w:right="68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center"/>
              <w:rPr/>
            </w:pPr>
            <w:r>
              <w:rPr/>
              <w:t>Администрация Защитенского сельсовета Щигровского района Курской области</w:t>
            </w:r>
          </w:p>
          <w:p>
            <w:pPr>
              <w:pStyle w:val="Style16"/>
              <w:ind w:left="92" w:right="8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92" w:right="82" w:hanging="0"/>
              <w:jc w:val="center"/>
              <w:rPr/>
            </w:pPr>
            <w:r>
              <w:rPr/>
              <w:t>Администрация Защитенского сельсовета Щигровского района Кур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 xml:space="preserve">предпринимательства в Защитенском сельсовете </w:t>
      </w:r>
    </w:p>
    <w:p>
      <w:pPr>
        <w:pStyle w:val="Normal"/>
        <w:jc w:val="right"/>
        <w:rPr/>
      </w:pPr>
      <w:r>
        <w:rPr/>
        <w:t>на 2024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субъектов малого и среднего предпринимательства в Защитен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 xml:space="preserve">предпринимательства в Защитенском сельсовете </w:t>
      </w:r>
    </w:p>
    <w:p>
      <w:pPr>
        <w:pStyle w:val="Normal"/>
        <w:jc w:val="right"/>
        <w:rPr/>
      </w:pPr>
      <w:r>
        <w:rPr/>
        <w:t>на 2024-2026 годы»</w:t>
      </w:r>
    </w:p>
    <w:p>
      <w:pPr>
        <w:pStyle w:val="Style19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Ресурс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субъектов малого и среднего предпринимательства в Защитен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субъектов малого и среднего предпринимательства в Защитенском </w:t>
            </w:r>
            <w:r>
              <w:rPr/>
              <w:t>сельсовета</w:t>
            </w:r>
            <w:r>
              <w:rPr>
                <w:bCs/>
              </w:rPr>
              <w:t xml:space="preserve"> на 2024-2026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6:00Z</dcterms:created>
  <dc:creator>yurist</dc:creator>
  <dc:description/>
  <cp:keywords/>
  <dc:language>en-US</dc:language>
  <cp:lastModifiedBy>Admin</cp:lastModifiedBy>
  <cp:lastPrinted>2020-11-23T10:00:00Z</cp:lastPrinted>
  <dcterms:modified xsi:type="dcterms:W3CDTF">2023-10-25T16:04:00Z</dcterms:modified>
  <cp:revision>5</cp:revision>
  <dc:subject/>
  <dc:title>Проект</dc:title>
</cp:coreProperties>
</file>