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ЩИТЕ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ЩИГР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ЕШЕНИЕ                   ПРОЕКТ                  </w:t>
      </w:r>
    </w:p>
    <w:p>
      <w:pPr>
        <w:pStyle w:val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Защитенского сельсовета</w:t>
      </w:r>
    </w:p>
    <w:p>
      <w:pPr>
        <w:pStyle w:val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игровского района Курской области</w:t>
      </w:r>
    </w:p>
    <w:p>
      <w:pPr>
        <w:pStyle w:val="25"/>
        <w:jc w:val="center"/>
        <w:rPr/>
      </w:pPr>
      <w:r>
        <w:rPr>
          <w:rFonts w:cs="Arial" w:ascii="Arial" w:hAnsi="Arial"/>
          <w:b/>
          <w:sz w:val="24"/>
          <w:szCs w:val="24"/>
        </w:rPr>
        <w:t>21.12.2021г.№3-8-7 «О бюджете</w:t>
      </w:r>
    </w:p>
    <w:p>
      <w:pPr>
        <w:pStyle w:val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Защитенский</w:t>
      </w:r>
    </w:p>
    <w:p>
      <w:pPr>
        <w:pStyle w:val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» Щигровского района Курской области</w:t>
      </w:r>
    </w:p>
    <w:p>
      <w:pPr>
        <w:pStyle w:val="25"/>
        <w:jc w:val="center"/>
        <w:rPr/>
      </w:pPr>
      <w:r>
        <w:rPr>
          <w:rFonts w:cs="Arial" w:ascii="Arial" w:hAnsi="Arial"/>
          <w:b/>
          <w:sz w:val="24"/>
          <w:szCs w:val="24"/>
        </w:rPr>
        <w:t>области на 2022 год и плановый период 2023-2024 годов»</w:t>
      </w:r>
    </w:p>
    <w:p>
      <w:pPr>
        <w:pStyle w:val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:                   В соответствии с  Бюджетным кодексом Российской Федерации (с изменениями и дополнениями),  Собрание депутатов Защитенского сельсовета Щигровского района Курской области решило:</w:t>
      </w:r>
    </w:p>
    <w:p>
      <w:pPr>
        <w:pStyle w:val="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Защитенского сельсовета Щигровского района Курской области № 3-8-7 от 21.12.2021 года «О бюджете муниципального образования «Защитенский сельсовет» Щигровского района Курской области на 2022 год и плановый период 2023 и 2024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Защитенский сельсовет» Щигровского района Курской области» изложить в следующее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Защитенский сельсовет» Щигровского района Курской области на 2021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«Защитенский сельсовет» Щигровского района Курской област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295,08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Защитенский сельсовет» Щигровского района Курской области  в сумме </w:t>
      </w:r>
      <w:r>
        <w:rPr>
          <w:b/>
        </w:rPr>
        <w:t>4362,32486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Защит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й редакции.</w:t>
      </w:r>
      <w:r>
        <w:rPr>
          <w:rFonts w:cs="Times New Roman" w:ascii="Times New Roman" w:hAnsi="Times New Roman"/>
          <w:sz w:val="24"/>
          <w:szCs w:val="24"/>
        </w:rPr>
        <w:t>» Щигровского района Курской области на 2022 год в сумме 433,72186  тыс. руб.»</w:t>
      </w:r>
    </w:p>
    <w:p>
      <w:pPr>
        <w:pStyle w:val="Normal"/>
        <w:autoSpaceDE w:val="false"/>
        <w:jc w:val="both"/>
        <w:rPr/>
      </w:pPr>
      <w:r>
        <w:rPr/>
        <w:tab/>
        <w:t>1.Приложения №№ 1,3,5,7,11 к настоящему решению изложить в новой редакции</w:t>
      </w:r>
    </w:p>
    <w:p>
      <w:pPr>
        <w:pStyle w:val="Normal"/>
        <w:autoSpaceDE w:val="false"/>
        <w:ind w:firstLine="708"/>
        <w:jc w:val="both"/>
        <w:rPr/>
      </w:pPr>
      <w:r>
        <w:rPr/>
        <w:t>2.Настоящее Реш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О.Н. Перлик 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щитенского сельсовета                                                                    В.И. Аралкин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щите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    »                              2022 года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Защитенский сельсовет" Щигровского района Курской области на 2022 год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26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,721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3928,6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3928,6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3928,6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2,3248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2,324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2,324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2,3248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щите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»                                 2022 г.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Защитенский сельсовет" Щигровского района Курской области в 2022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742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42"/>
        <w:gridCol w:w="1560"/>
        <w:gridCol w:w="5825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60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76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82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82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82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7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7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7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,80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8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8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59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5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5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74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74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84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65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47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50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50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7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29999 1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19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19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щите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»                    2022 г. №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ащит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Защитен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1450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0"/>
        <w:gridCol w:w="708"/>
        <w:gridCol w:w="709"/>
        <w:gridCol w:w="1418"/>
        <w:gridCol w:w="567"/>
        <w:gridCol w:w="1134"/>
        <w:gridCol w:w="374"/>
      </w:tblGrid>
      <w:tr>
        <w:trPr>
          <w:trHeight w:val="812" w:hRule="atLeast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,3248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56,65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1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8,15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1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5,42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0-2022 годы</w:t>
            </w:r>
            <w:r>
              <w:rPr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 Защитенский сельсовет» Щигровского района Курской области на 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,81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61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33,26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200П142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7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С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788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 «Развитие субъектов малого и среднего предпринимательства в Защитенском  сельсовете Щигровского района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 сельсовете Щигровского района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4,479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zCs w:val="27"/>
              </w:rPr>
              <w:t>рганизация в границах поселения электро-, тепло-,газо- и водоснабжения на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С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7200С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479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479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479,4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763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7636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,98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,98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щите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                               2022 г. №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Защитен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tbl>
      <w:tblPr>
        <w:tblW w:w="11604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0"/>
        <w:gridCol w:w="15"/>
        <w:gridCol w:w="15"/>
        <w:gridCol w:w="30"/>
        <w:gridCol w:w="15"/>
        <w:gridCol w:w="30"/>
        <w:gridCol w:w="15"/>
        <w:gridCol w:w="690"/>
        <w:gridCol w:w="425"/>
        <w:gridCol w:w="567"/>
        <w:gridCol w:w="1417"/>
        <w:gridCol w:w="709"/>
        <w:gridCol w:w="1226"/>
        <w:gridCol w:w="720"/>
      </w:tblGrid>
      <w:tr>
        <w:trPr>
          <w:trHeight w:val="812" w:hRule="atLeast"/>
        </w:trPr>
        <w:tc>
          <w:tcPr>
            <w:tcW w:w="5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,324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,6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1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8,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5,4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0-2022 годы</w:t>
            </w:r>
            <w:r>
              <w:rPr>
                <w:color w:val="000000"/>
              </w:rPr>
              <w:t>»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 Защитенский сельсовет» Щигровского района Курской области на  2021-2023 годы»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21-2023 годы»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,8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6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33,268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268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200П142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78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78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 «Развитие субъектов малого и среднего предпринимательства в Защитенском  сельсовете Щигровского района на 2021-2023 годы»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 сельсовете Щигровского района на 2021-2023 годы»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4,479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zCs w:val="27"/>
              </w:rPr>
              <w:t>рганизация в границах поселения электро-, тепло-,газо- и водоснабжения населения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Р14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479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479,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763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763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2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85"/>
        <w:gridCol w:w="239"/>
        <w:gridCol w:w="706"/>
        <w:gridCol w:w="530"/>
        <w:gridCol w:w="993"/>
        <w:gridCol w:w="36"/>
        <w:gridCol w:w="829"/>
        <w:gridCol w:w="704"/>
      </w:tblGrid>
      <w:tr>
        <w:trPr>
          <w:trHeight w:val="705" w:hRule="atLeast"/>
        </w:trPr>
        <w:tc>
          <w:tcPr>
            <w:tcW w:w="10065" w:type="dxa"/>
            <w:gridSpan w:val="5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нского  сельсовет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»                             2022 г. 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116" w:hanging="0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Защитен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362,32486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44761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76361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,76361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701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3,98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0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4794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79,4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479,4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479,4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Защитенском сельсовете Щигровского района на 2021-2023 годы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сельсовете Щигровского района на 2021-2023годы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Защитенский сельсовет» Щигровского района Курской области на  2021-2023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21-2023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,429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101 С1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,815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101 С14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614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0-2022годы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363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50,467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467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8,15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17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zCs w:val="27"/>
              </w:rPr>
              <w:t>рганизация в границах поселения электро-, тепло-,газо- и водоснабжения насе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788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2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7882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П142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9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П142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19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7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852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2">
    <w:name w:val="Основной шрифт абзаца2"/>
    <w:qFormat/>
    <w:rPr/>
  </w:style>
  <w:style w:type="character" w:styleId="WW71">
    <w:name w:val="WW-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1">
    <w:name w:val="WW-Знак Знак61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3:00Z</dcterms:created>
  <dc:creator>Admin</dc:creator>
  <dc:description/>
  <cp:keywords/>
  <dc:language>en-US</dc:language>
  <cp:lastModifiedBy>Admin</cp:lastModifiedBy>
  <cp:lastPrinted>2021-01-19T08:17:00Z</cp:lastPrinted>
  <dcterms:modified xsi:type="dcterms:W3CDTF">2022-03-30T15:33:00Z</dcterms:modified>
  <cp:revision>3</cp:revision>
  <dc:subject/>
  <dc:title/>
</cp:coreProperties>
</file>