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П О С Т А Н О В Л Е Н И Е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»________ 2021 года       №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от «02» ноября 2018 года № 105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олгосрочной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«Организация и содержание  мест захоронения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в  Защитенском сельском  поселении на </w:t>
      </w:r>
    </w:p>
    <w:p>
      <w:pPr>
        <w:pStyle w:val="Style15"/>
        <w:spacing w:before="0" w:after="0"/>
        <w:rPr/>
      </w:pPr>
      <w:r>
        <w:rPr/>
        <w:t>период 2019-2023 годы»</w:t>
      </w:r>
      <w:hyperlink w:anchor="Par417">
        <w:r>
          <w:rPr>
            <w:rStyle w:val="InternetLink"/>
          </w:rPr>
          <w:t xml:space="preserve"> </w:t>
        </w:r>
      </w:hyperlink>
    </w:p>
    <w:p>
      <w:pPr>
        <w:pStyle w:val="Style15"/>
        <w:spacing w:before="0" w:after="0"/>
        <w:rPr/>
      </w:pPr>
      <w:r>
        <w:rPr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щитенского сельсовета Щигровского района Курской области                                                                            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«02» ноября 2018 года № 105 «Об утверждении  долгосрочной муниципальной целевой программы «Организация и содержание мест захоронения в  Защитенском сельском  поселении на период 2019-2023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аспорт   долгосрочной муниципальной целевой программы «Организация и содержание  мест захоронения в  Защитенском сельском  поселении на период 2019-2023 годы»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- пункт «Объемы бюджетных ассигнований  подпрограммы» изложить в новой редакции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ы бюджетных ассигнований подпрограммы -  финансовое обеспечение реализации ассигнований  подпрограммы осуществляется    в    рамках текущего     финансирования     деятельности  в 2019 году в размере  30000,00 рублей, в 2020 году в размере -200271,41 рублей, в 2021 году -93571,00 рублей, в 2022 году -75000,00 рублей, в 2023 году 5000,00 рубле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его обнародования.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            В.И. Ар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6:00Z</dcterms:created>
  <dc:creator>god</dc:creator>
  <dc:description/>
  <cp:keywords/>
  <dc:language>en-US</dc:language>
  <cp:lastModifiedBy>Admin</cp:lastModifiedBy>
  <cp:lastPrinted>2021-11-11T09:56:00Z</cp:lastPrinted>
  <dcterms:modified xsi:type="dcterms:W3CDTF">2021-11-11T07:21:00Z</dcterms:modified>
  <cp:revision>8</cp:revision>
  <dc:subject/>
  <dc:title> </dc:title>
</cp:coreProperties>
</file>