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135191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ЗАЩИТЕ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» ______________2021 г.    №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программ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"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культуры в муниципальном образован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Защитенский сельсовет» Щигровского райо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1-2023 год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 Защитенского сельсовета Щигровского  района Курской области  постановляет:</w:t>
      </w:r>
    </w:p>
    <w:p>
      <w:pPr>
        <w:pStyle w:val="Style19"/>
        <w:jc w:val="both"/>
        <w:rPr/>
      </w:pPr>
      <w:r>
        <w:rPr/>
        <w:t>1.  Внести изменения в муниципальную программу "Об утверждение муниципальной программы  "Развитие культуры в муниципальном образовании «Защитенский сельсовет» Щигровского района Курской области на 2021-2023 годы» утвержденную Постановлением Администрации Защитенского сельсовета  «24» ноября 2020 № 91 в части объемов финансирования в целом и по годам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21 год в сумме 1081,282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22 год в сумме  </w:t>
      </w:r>
      <w:r>
        <w:rPr>
          <w:rFonts w:cs="Times New Roman" w:ascii="Times New Roman" w:hAnsi="Times New Roman"/>
          <w:b w:val="false"/>
          <w:bCs w:val="false"/>
          <w:sz w:val="24"/>
        </w:rPr>
        <w:t>812,68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23 год в сумме </w:t>
      </w:r>
      <w:r>
        <w:rPr>
          <w:rFonts w:cs="Times New Roman" w:ascii="Times New Roman" w:hAnsi="Times New Roman"/>
          <w:b w:val="false"/>
          <w:bCs w:val="false"/>
          <w:sz w:val="24"/>
        </w:rPr>
        <w:t>638,41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составляет: 2532,383 тыс.руб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Контроль 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            В.И. Аралки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5:00Z</dcterms:created>
  <dc:creator>Admin</dc:creator>
  <dc:description/>
  <cp:keywords/>
  <dc:language>en-US</dc:language>
  <cp:lastModifiedBy>Admin</cp:lastModifiedBy>
  <cp:lastPrinted>2018-11-08T15:31:00Z</cp:lastPrinted>
  <dcterms:modified xsi:type="dcterms:W3CDTF">2021-11-11T07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