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ЩИТЕ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List"/>
        <w:tabs>
          <w:tab w:val="clear" w:pos="708"/>
          <w:tab w:val="left" w:pos="69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List"/>
        <w:tabs>
          <w:tab w:val="clear" w:pos="708"/>
          <w:tab w:val="left" w:pos="69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</w:rPr>
        <w:t>От 10 января 2020 г №44-128-6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я депутатов Защитенского сельсовета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игровского района Курской области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12.2019г.№43-125-6 «О бюджете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Защитенский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» Щигровского района Курской области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асти на 2020 год и плановый период 2021-2022 годов»</w:t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(с изменениями и дополнениями) Собрание депутатов Защитенского сельсовета Щигровского района Курской области решило: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Защитенского сельсовета Щигровского района Курской области № 43-125-6 от 16.12.2019 года «О бюджете муниципального образования «Защитенский сельсовет» Щигровского района Курской области на 2020 год и плановый период 2021-2022 годов»» следующие изменения и дополнения: 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1.Приложения №№ 1,7,9,11 к настоящему решению изложить в новой реда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Перлик О.Н.</w:t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     Аралкин В.И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к 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енского 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» января 2020 г. №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Защитенского сельсовета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56"/>
        <w:gridCol w:w="144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46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46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63,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63,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63,9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63,923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669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669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669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66965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ю 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щитенского сельсовета Щигровского райо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</w:t>
      </w:r>
      <w:r>
        <w:rPr>
          <w:sz w:val="20"/>
          <w:szCs w:val="20"/>
        </w:rPr>
        <w:t>« » января 2020 года  №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ащит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Защитен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0"/>
        <w:gridCol w:w="550"/>
        <w:gridCol w:w="660"/>
        <w:gridCol w:w="1540"/>
        <w:gridCol w:w="660"/>
        <w:gridCol w:w="1210"/>
      </w:tblGrid>
      <w:tr>
        <w:trPr>
          <w:trHeight w:val="812" w:hRule="atLeast"/>
        </w:trPr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49,66965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10,61383</w:t>
            </w:r>
          </w:p>
        </w:tc>
      </w:tr>
      <w:tr>
        <w:trPr>
          <w:trHeight w:val="973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181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4,87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6,4138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</w:t>
            </w:r>
            <w:r>
              <w:rPr>
                <w:color w:val="000000"/>
              </w:rPr>
              <w:t>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 Защитенский сельсовет» Щигровского района Курской области на  2017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17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3,005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,10783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1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1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1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1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475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279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2,43882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субъектов малого и среднего предпринимательства в Защитенском  сельсовете Щигровского района на 2018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 сельсовете Щигровского района на 2018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933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933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707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Защитенский сельсовет» Щигровского района курской области на 2017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17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259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,259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023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023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,581</w:t>
            </w:r>
          </w:p>
        </w:tc>
      </w:tr>
      <w:tr>
        <w:trPr>
          <w:trHeight w:val="70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,581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ю Собрания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щитенского сельсовета Щигровского райо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  » января 2020 года  №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Защитенский сельсовет" Щигровского района Курской области на 2020 год  </w:t>
      </w:r>
      <w:r>
        <w:rPr/>
        <w:t xml:space="preserve"> 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0"/>
        <w:gridCol w:w="660"/>
        <w:gridCol w:w="550"/>
        <w:gridCol w:w="550"/>
        <w:gridCol w:w="1430"/>
        <w:gridCol w:w="770"/>
        <w:gridCol w:w="1320"/>
      </w:tblGrid>
      <w:tr>
        <w:trPr>
          <w:trHeight w:val="812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49,66965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10,61383</w:t>
            </w:r>
          </w:p>
        </w:tc>
      </w:tr>
      <w:tr>
        <w:trPr>
          <w:trHeight w:val="973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181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4,87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6,4138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0-2022 годы</w:t>
            </w:r>
            <w:r>
              <w:rPr>
                <w:color w:val="000000"/>
              </w:rPr>
              <w:t>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 Защитенский сельсовет» Щигровского района Курской области на  2017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17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3,005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,10783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0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1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1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1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1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475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279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2,43882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43882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субъектов малого и среднего предпринимательства в Защитенском  сельсовете Щигровского района на 2018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 сельсовете Щигровского района на 2018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933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933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707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муниципальном образовании «Защитенский сельсовет» Щигровского района курской области на 2017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17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259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,259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02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13330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02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,581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,581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690"/>
        <w:gridCol w:w="748"/>
        <w:gridCol w:w="511"/>
        <w:gridCol w:w="845"/>
      </w:tblGrid>
      <w:tr>
        <w:trPr>
          <w:trHeight w:val="705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Защитенского сельсовета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 » января 2020 года  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Защитен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149,66965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Защитенский сельсовет» Щигровского района Курской области на 2017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Защитенский сельсовет» Щигровского района Курской области на 2017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Защитенского сельсовета Щигровского района Кур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86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259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259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2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,581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ащитенского сельсовета Щигровского района Курской области на 2015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ащит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ащитенский сельсовет» Щигровского района Курской области на 2015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</w:tr>
      <w:tr>
        <w:trPr>
          <w:trHeight w:val="1303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ащитенский сельсовет» Щигровского района Курской области на 2018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17-2019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ащитенского сельсовета Щигровского района Курской области на 2017-2019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Защитенском сельсовете Щигровского района на 2018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ащитенском сельсовете Щигровского района на 2018-2020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Защитенский сельсовет» Щигровского района Курской области на  2017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ащитенского сельсовета Щигровского района Курской области на 2017-2020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Защитенского сельсовета Щигровского района Кур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1128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3,005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9,10783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ащитенского сельсовета на 2017-2019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ащитенского сельсовета на 2017-2019 го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ащитенском сельсовете на 2019-2023 го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.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3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33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7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  <w:r>
              <w:rPr>
                <w:lang w:val="en-US"/>
              </w:rPr>
              <w:t>4</w:t>
            </w:r>
            <w:r>
              <w:rPr/>
              <w:t>,87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.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 014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882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1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1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1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1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475</w:t>
            </w:r>
          </w:p>
        </w:tc>
      </w:tr>
      <w:tr>
        <w:trPr>
          <w:trHeight w:val="80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279</w:t>
            </w:r>
          </w:p>
        </w:tc>
      </w:tr>
      <w:tr>
        <w:trPr>
          <w:trHeight w:val="30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575" w:leader="none"/>
        </w:tabs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38:00Z</dcterms:created>
  <dc:creator>Admin</dc:creator>
  <dc:description/>
  <cp:keywords/>
  <dc:language>en-US</dc:language>
  <cp:lastModifiedBy>Пользователь</cp:lastModifiedBy>
  <cp:lastPrinted>2020-01-15T07:36:00Z</cp:lastPrinted>
  <dcterms:modified xsi:type="dcterms:W3CDTF">2020-01-15T04:36:00Z</dcterms:modified>
  <cp:revision>15</cp:revision>
  <dc:subject/>
  <dc:title/>
</cp:coreProperties>
</file>