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ЩИТ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реализ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екта «Народный бюджет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в Защитенском сельсовет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Щигровского района Курской области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Защитенском сельсовете, Уставом Защитенского сельсовета, в целях вовлечения граждан в обсуждение и принятие решений по эффективному распределению части средств бюджета Защитенского сельсовета, содействия решению вопросов местного значения, внедрения механизмов инициативного бюджетирования, Администрация Защитенского сельсовета Щигровского района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. Обеспечить проведение в Защитенском сельсовете реализацию проекта «Народный бюдж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ое Положение о реализации проекта «Народный бюджет» в Защитенском сельсовете Щигровск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3. Утвердить муниципальную программу (проект) «Народный бюджет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му отделу администрации Защитенского сельсовета обеспечить координацию работы по реализации  проекта «Народный бюджет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6.</w:t>
      </w:r>
      <w:r>
        <w:rPr>
          <w:sz w:val="28"/>
          <w:szCs w:val="28"/>
        </w:rPr>
        <w:t xml:space="preserve"> Постановление вступает в силу со дня его обнародования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Глав</w:t>
      </w:r>
      <w:r>
        <w:rPr>
          <w:rFonts w:cs="Times New (W1);Times New Roman"/>
          <w:bCs/>
          <w:sz w:val="28"/>
          <w:szCs w:val="28"/>
        </w:rPr>
        <w:t>а Защитенского сельсовета                                                  В.И.Аралкин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Cs/>
          <w:sz w:val="28"/>
          <w:szCs w:val="28"/>
        </w:rPr>
        <w:t>Щигровского район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80"/>
        <w:ind w:left="538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щитенского сельсовета </w:t>
      </w:r>
    </w:p>
    <w:p>
      <w:pPr>
        <w:pStyle w:val="Normal"/>
        <w:spacing w:lineRule="exact" w:line="28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32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31">
        <w:r>
          <w:rPr>
            <w:rStyle w:val="InternetLink"/>
            <w:b/>
            <w:sz w:val="28"/>
            <w:szCs w:val="28"/>
          </w:rPr>
          <w:t>П</w:t>
        </w:r>
      </w:hyperlink>
      <w:r>
        <w:rPr>
          <w:b/>
          <w:sz w:val="28"/>
          <w:szCs w:val="28"/>
        </w:rPr>
        <w:t>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екта «Народный бюджет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Защитенском сельсовете Щигровск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ь, участников и порядок реализации проекта «Народный бюджет» в Защитенском сельсовет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од проектом «Народный бюджет» (далее - проект) понимается комплекс мероприятий, направленных на определение и реализацию социально значимых проектов на территории Защитенского сельсовета  с 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Целью проекта является обеспечение участия населения Защитенского сельсовета  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4. Задачи проект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повышение открытости деятельности органов местного самоуправл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 повышение информированности и финансовой грамотности жителе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5. В целях настоящего Положения используются следующие поняти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юджетная комиссия – жители Защитенского сельсовета , отобранные путем жеребьевки, и имеющие право вносить инициативные предложения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атор бюджетной комиссии (далее – модератор) – физическое лицо, осуществляющее организацию и проведение заседаний бюджетной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е предложение – предложение по распределению средств на решение вопросов местного значения в рамках проекта, выдвинутое членом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 проект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проекта является Администрация Защитенского сельсовета Щигровского района (далее - Администрация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ек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1. Информационное сообщение о сборе заявок на участие в проекте размещается на официальном сайте Администрации в информационно-телекоммуникационной сети «Интернет» и других средствах массовой информации не позднее 10 августа текущего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2. Сбор заявок на участие в проекте производится в течение 20 календарных дней со дня размещения на сайте информационного сообщения о сборе заявок на участие в проект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3. Проведение жеребьевки для создания бюджетной комиссии осуществляется в течение 5 календарных дней со дня окончания сбора заявок на участие в проект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4. Обучение членов бюджетной комиссии и разъяснение порядка формирования и исполнения бюджета Защитенского сельсовета  осуществляется специалистами Администрации в течение 20 календарных дней со дня формирования бюджетной комиссии в соответствии с разделом 5 настоящего Полож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5. Заседания бюджетной комиссии, рассмотрение инициативных предложений на заседаниях бюджетной комиссии (с участием представителей Администрации), определение инициативных предложений, подлежащих включению в проект бюджета Защитенского сельсовета  на очередной финансовый год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оизводится в течение 45 дней со дня формирования бюджетной комисс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6. Работа с отобранными инициативными предложениями в части включения их в проект бюджета Защитенского сельсовета 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, подлежащих включению в проект бюджета Защитенского сельсовета  на очередной финансовый го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оек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1. Право на участие в проекте имеют дееспособные совершеннолетние граждане, проживающие на территории Защитенского сельсовета , не являющиеся депутатами представительного органа местного самоуправления Защитенского сельсовета, муниципальными служащими и иными работниками органов местного самоуправления Защитенского сельсовета, подавшие заявку на участие в проект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2. Организатор проекта объявляет о сборе заявок на участие в проекте в срок, предусмотренный в подпункте 3.1 пункта 3 настоящего Полож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3. Заявка на участие в проекте направляется в срок, предусмотренный в пункте 3.2 раздела 3 настоящего Положения, по форме согласно приложению № 1 к Положению, одним из следующих способов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адресу:306513, Курская область, Щигровский район, с.Защитное, ул.Школьная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https://</w:t>
      </w:r>
      <w:r>
        <w:rPr>
          <w:sz w:val="28"/>
          <w:szCs w:val="28"/>
          <w:lang w:val="en-US"/>
        </w:rPr>
        <w:t>zashitnoe</w:t>
      </w:r>
      <w:r>
        <w:rPr>
          <w:sz w:val="28"/>
          <w:szCs w:val="28"/>
        </w:rPr>
        <w:t>@yandex.r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бор участников проек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1. Организатором проекта назначается время и место проведения заседания по формированию бюджетной комиссии и размещается уведомление в информационно-телекоммуникационной сети «Интернет» на официальном сайте Администрации в срок до 5 октября текущего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 Отбор участников проекта осуществляется путем проведения жеребьевки среди граждан, которые подали заявки в установленный настоящим Положением срок и присутствуют на заседании по формированию бюджетной комиссии. Заявки тех, кто не участвует в заседании, к жеребьевке не допускаютс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атором проекта до начала проведения жеребьевки обеспечивается регистрация прибывших для участия в заседании граждан, подавших заявки на участие в проект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еребьевка проводится в помещении, оборудованном сидячими местами в количестве, достаточном для размещения всех приглашенны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о кругу лиц, имеющих право присутствовать при проведении жеребьевки, не устанавливают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ок для проведения жеребьевки должно быть равно числу присутствующих и предъявивших заявок гражда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жеребьевки и оглашение ее результатов осуществляет модератор бюджетной комисс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е жеребьевки прекращается как только определены 3 члена бюджетной комиссии с правом голоса и 3 члена резервного состава бюджетной комисс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жеребьевки составляется протоко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ятельность бюджетной комисси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1. Бюджетная комиссия является коллегиальным органом, который  собирается для принятия решений по определению целей расходования выделенных из бюджета Защитенского сельсовета средств на реализацию проек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бюджета Защитенского сельсовета, который подлежит распределению, составляет 2 млн. рублей, в том числе средства иного межбюджетного трансферта из областного бюджета – </w:t>
      </w:r>
      <w:r>
        <w:rPr>
          <w:color w:val="FF0000"/>
          <w:sz w:val="28"/>
          <w:szCs w:val="28"/>
        </w:rPr>
        <w:t>1 млн. 200 тыс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2. В работе бюджетной комиссии принимают участие представители Администр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е бюджетной комиссии считается правомочным, если на нем присутствуют не менее 2/3 членов ее основного соста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4. Время и место проведения первого заседания бюджетной комиссии назначается организатором проекта в срок не позднее 3 рабочих дней со дня проведения жеребьев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проведения последующих заседаний бюджетной комиссии определяются членами основного состава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седания бюджетной комиссии проводятся не менее 1 раза в недел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5. 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. Член бюджетной комиссии не голосует за выдвинутое им инициативное предложени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6. 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7. Заседания бюджетной комиссии открыты для посещения всеми желающи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и заседаний бюджетной комиссии, фотоотчеты, протоколы, экспертные заключения, материалы, использованные в работе бюджетной комиссии, а также объявления о предстоящих заседаниях подлежат размещению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ава и обязанности членов бюджетной комиссии, резервного состава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1. Члены бюджетной комиссии имеют право н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не более трех инициативных предложений по направлению расходования средств от каждого члена бюджетной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уждении представленных инициативных предложени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нсультации соответствующих специалистов Администрации, направление в Администрацию предложения по реализации инициативного предложения, а также осуществление контроля за реализацией инициативного предлож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2. Члены бюджетной комиссии обязан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присутствовать на заседаниях бюджетной комиссии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 модератора в рамках работы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3. Члены резервного состава бюджетной комиссии имеют право н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всех заседаниях бюджетной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выступление до или после заседания бюджетной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у члена бюджетной комиссии, выбывшего из основного состава, по итогам жеребьевк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Модератор проек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1. Модератор, определяемый организатором проекта, не является членом бюджетной комиссии и имеет следующие обязанност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седаний бюджетной комисси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до членов бюджетной комиссии об изменениях, связанных с датой и временем проведения заседани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ация взаимодействия членов бюджетной комиссии и представителей Админист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2. Модератор не участвует в обсуждении инициативных предложений и не имеет права голоса на итоговом голосовании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3. В начале каждого заседания модератором бюджетной комиссии определяю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заседания и время, отведенное на выступление каждого члена бюджетной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й (каким образом членам комиссии предоставляется право слова, описание порядка очередности выступающих и т.д.).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0. Замена члена бюджетной комиссии на члена резерва бюджетной комиссии осуществляется по следующим основаниям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пропуска двух заседаний без уважительной причины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однократное нарушение хода заседания бюджетной комиссии. После третьего предупреждения модератор бюджетной комиссии имеет право на замену члена комиссии. Предупреждения могут быть получены в ходе одного или нескольких заседаний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рушениям относя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времени, отведенного модератором бюджетной комиссии на выступление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рядка выступлений и обсуждений (перебивание других членов бюджетной комиссии, выступление без разрешения модератора бюджетной комиссии и т.д.)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члена бюджетной комиссии на заседании в состоянии алкогольного и (или) наркотического опьяне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недопустимых форм речевой коммуникации (оскорбления и т.д.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двух и более заданий в установленный срок. Срок выполнения заданий определяется модератором бюджетной комиссии в конце каждого заседания (с учетом мнений членов комиссии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ывший член бюджетной комиссии заменяется членом резерва бюджетной комиссии по итогам жеребьевки. Жеребьевка проводится из числа членов резервного состава, присутствующих на заседании. Член резервного состава, заместивший члена бюджетной комиссии, включается в текущий этап работы. Если этап выдвижения инициативных предложений пройден, новый член не может выдвигать свое инициативное предложение, но может голосовать за выдвинутые инициативные предложения и участвовать в их разработке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Член резервного состава бюджетной комиссии выбывает из него в случае получения предупреждения модератора за следующие нарушени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шума, препятствующего проведению заседания бюджетной комиссии (в случае получения трех предупреждений модератора)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на заседаниях в состоянии алкогольного, наркотического и (или) иного опьяне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ые формы речевого поведения во время заседания.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ссмотрения инициативных предложений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1. Члены основного состава бюджетной комиссии представляют инициативные предложения, оформленные согласно приложению № 2 к настоящему Положению, на первое заседание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оимость инициативного предложения (инициативных предложений) не должна превышать объем средств, указанный в абзаце втором подпункта 6.1 настоящего Полож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Инициативные </w:t>
      </w:r>
      <w:hyperlink w:anchor="P200">
        <w:r>
          <w:rPr>
            <w:rStyle w:val="InternetLink"/>
            <w:sz w:val="28"/>
            <w:szCs w:val="28"/>
          </w:rPr>
          <w:t>предложения</w:t>
        </w:r>
      </w:hyperlink>
      <w:r>
        <w:rPr>
          <w:sz w:val="28"/>
          <w:szCs w:val="28"/>
        </w:rPr>
        <w:t xml:space="preserve"> в срок не позднее 5 рабочих дней со дня их представления направляются в Администрацию для рассмотрения и подготовки в письменном виде экспертного положительного или отрицательного заключ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инициативные предложения подлежат рассмотрению Администрацией в течение пяти рабочих дней со дня получ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трицательное экспертное заключение , направленное  на инициативное предложение выносится при наличии одного из следующих оснований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ициативным предложением, не относятся к полномочиям органов местного самоуправления Защитенского сельсовета поселения, установленным законодательством Российской Федераци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ициативным предложением, дублируют мероприятия, финансовое обеспечение которых предусмотрено в бюджете Защитенского сельсовета поселения на соответствующий финансовый год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, подлежащий ремонту или реконструкции в рамках инициативного предложения, не находится в собственности Защитенского сельсовета посел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Защитенского сельсовет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едложения, в отношении которых вынесено отрицательное экспертное заключение, не подлежат дальнейшему рассмотрению бюджетной комисс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 инициативным предложениям, получившим положительное экспертное заключение, проводится отбор для их включения в бюджет Защитенского сельсове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 бюджетной комиссии раздаются </w:t>
      </w:r>
      <w:hyperlink w:anchor="P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сования с перечисленными внесенными на рассмотрение инициативными предложениями по форме согласно приложению № 3 к настоящему Положению. Каждый участник бюджетной комиссии проставляет баллы от 0 до 1 не более чем по двум инициативным предложениям, за исключением своег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Инициативные предложения, набравшие наибольшее количество баллов, признаются победителями и направляются в Администрацию для проработки включения их финансирования в проект бюджета Защитенского сельсовета  на очередной финансовый год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ализация инициативного предложения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1. 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став рабочей группы входят специалисты Администрации, члены бюджетной комиссии, инициативные предложения которых прошли отбор. Члены основного и резервного составов бюджетной комиссии и модератор входят в состав рабочей группы по личному согласию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2. 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Защитенского сельсовета о ходе реализации инициативных предложений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Защитенского сельсовета, организатором проекта собирается внеочередное заседание бюджетной комисс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альнейшем направлении средств, предусмотренных в бюджете Защите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рассматриваемого инициативного предложения, принимается простым большинством голосов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реализации проекта «Народный бюджет» в Защитен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роекте «Народный бюджет»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мил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ра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я, тип занят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акт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контактные данные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заполняется по жел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 проекте узнал из (отметить галочкой)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0"/>
        <w:gridCol w:w="8669"/>
      </w:tblGrid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СМИ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ния</w:t>
            </w:r>
          </w:p>
        </w:tc>
      </w:tr>
      <w:tr>
        <w:trPr>
          <w:trHeight w:val="131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</w:tr>
      <w:tr>
        <w:trPr>
          <w:trHeight w:val="28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53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ю свое согласие на обработку персональных данных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. 4 ст. 9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№ 152-ФЗ «О персональных данных», то есть на совершение действий, предусмотренных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. 3 ст. 3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    № 152-ФЗ «О персональных данных». 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continue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реализации проекта «Народный бюджет» в Защитенском сельсовете</w:t>
      </w:r>
    </w:p>
    <w:p>
      <w:pPr>
        <w:pStyle w:val="Normal"/>
        <w:spacing w:lineRule="exact" w:line="240"/>
        <w:ind w:left="496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а бюджетной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реализации проекта «Народный бюджет» в Защитенском сельсовете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2694"/>
        <w:gridCol w:w="1275"/>
      </w:tblGrid>
      <w:tr>
        <w:trPr>
          <w:trHeight w:val="32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едлож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роекта,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(от 0 до 1)</w:t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consultantplus://offline/ref=780A88037B324C3F6BFA1CFE238AAD90A5E040EBB90F2FDA4F54EF19311CCBEECCC31A14D212CAEF00KBM" TargetMode="External"/><Relationship Id="rId5" Type="http://schemas.openxmlformats.org/officeDocument/2006/relationships/hyperlink" Target="consultantplus://offline/ref=780A88037B324C3F6BFA1CFE238AAD90A5E040EBB90F2FDA4F54EF19311CCBEECCC31A14D212CAE400K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9:00Z</dcterms:created>
  <dc:creator>Володько</dc:creator>
  <dc:description/>
  <cp:keywords/>
  <dc:language>en-US</dc:language>
  <cp:lastModifiedBy>Admin</cp:lastModifiedBy>
  <cp:lastPrinted>2019-09-12T09:14:00Z</cp:lastPrinted>
  <dcterms:modified xsi:type="dcterms:W3CDTF">2019-09-13T07:10:00Z</dcterms:modified>
  <cp:revision>8</cp:revision>
  <dc:subject/>
  <dc:title/>
</cp:coreProperties>
</file>