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2 октября   2018г.         №  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Защитенского сельсовет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18 год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 2019 и 2020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Защитенского сельсовета Щигровского района Курской области № 266 от 28.11.2017 г. «О порядке формирования, утверждения и ведения плана-графика закупок товаров, работ, услуг для обеспечения нужд Защитенского сельсовета Щигровского района Курской области» Администрация Защитен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-график закупок товаров,  работ, услуг для обеспечения нужд Администрации Защитенского сельсовета Щигровского района  на 2018  год и на плановый период 2019 и 2020 год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не позднее 15 октября 2018 г. разместить план– график закупок товаров,  работ, услуг для обеспечения нужд Администрации Защитенского сельсовета Щигровского района           на 2018 год  и плановый период 2019 и 2020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Защитенского   сельсовета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И.Ара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9:00Z</dcterms:created>
  <dc:creator>Сергей</dc:creator>
  <dc:description/>
  <cp:keywords/>
  <dc:language>en-US</dc:language>
  <cp:lastModifiedBy>Пользователь</cp:lastModifiedBy>
  <cp:lastPrinted>2018-10-18T09:01:00Z</cp:lastPrinted>
  <dcterms:modified xsi:type="dcterms:W3CDTF">2018-10-18T06:07:00Z</dcterms:modified>
  <cp:revision>4</cp:revision>
  <dc:subject/>
  <dc:title/>
</cp:coreProperties>
</file>